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60/2022</w:t>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ОСТАНОВЛЕНИЕ</w:t>
      </w:r>
    </w:p>
    <w:p>
      <w:pPr>
        <w:pStyle w:val="Normal"/>
        <w:ind w:right="-432" w:hanging="0"/>
        <w:jc w:val="both"/>
        <w:rPr/>
      </w:pPr>
      <w:r>
        <w:rPr/>
      </w:r>
    </w:p>
    <w:p>
      <w:pPr>
        <w:pStyle w:val="Normal"/>
        <w:ind w:right="-432" w:hanging="0"/>
        <w:jc w:val="both"/>
        <w:rPr/>
      </w:pPr>
      <w:r>
        <w:rPr/>
        <w:t xml:space="preserve">г. Феодосия                                                                         </w:t>
        <w:tab/>
        <w:t xml:space="preserve">              28 декабря 2022 г.</w:t>
      </w:r>
    </w:p>
    <w:p>
      <w:pPr>
        <w:pStyle w:val="Normal"/>
        <w:ind w:right="-432" w:hanging="0"/>
        <w:jc w:val="both"/>
        <w:rPr/>
      </w:pPr>
      <w:r>
        <w:rPr/>
      </w:r>
    </w:p>
    <w:p>
      <w:pPr>
        <w:pStyle w:val="Normal"/>
        <w:ind w:right="-432"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432" w:firstLine="567"/>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Тихомирова, паспортные данные гор. Феодосии Крымской области УССР, гражданина Российской Федерации, паспортные данные Федеральной миграционной службой, водительское удостоверение 8220 757399 от 12.03.2016, со слов работающего в ООО «КСК ТРЕЙД», зарегистрированного и проживающего по адресу: адрес, </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Тихомиров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right="-432" w:firstLine="567"/>
        <w:jc w:val="both"/>
        <w:rPr/>
      </w:pPr>
      <w:r>
        <w:rPr/>
        <w:t>Тихомиров, в нарушение п. 2.7 ПДД РФ, 11.12.2022 в 01 ч. 15 мин., на автодороге возле дома № 69 по адрес Феодосии, управлял автомобилем марка автомобиля Lanser с государственными регистрационными знаками №  в состоянии алкогольного опьянения, признаки: запах алкоголя изо рта, что подтверждено актом освидетельствования на состояние алкогольного опьянения №  от 11.12.2022 года, показанием прибора - анализатор концентрации паров этанола в выдыхаемом воздухе модели Alcotest 6810 ARBL 0708 (дата поверки 13.09.2022 года) – 0.57 мг/л.</w:t>
      </w:r>
    </w:p>
    <w:p>
      <w:pPr>
        <w:pStyle w:val="Normal"/>
        <w:ind w:right="-432" w:firstLine="567"/>
        <w:jc w:val="both"/>
        <w:rPr/>
      </w:pPr>
      <w:r>
        <w:rPr/>
        <w:t>Тихомиров в судебное заседание не явился, извещен о месте и времени судебного разбирательства надлежащим образом. Судебная повестка получена Тихомировым  21.12.2022, о чём свидетельствует уведомление о вручении почтового отправления. Ходатайств об отложении слушания дела не поступило.</w:t>
      </w:r>
    </w:p>
    <w:p>
      <w:pPr>
        <w:pStyle w:val="Normal"/>
        <w:ind w:right="-432"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432" w:firstLine="567"/>
        <w:jc w:val="both"/>
        <w:rPr/>
      </w:pPr>
      <w:r>
        <w:rPr/>
        <w:t>В связи с изложенным судья признает причины неявки  Тихомиров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432" w:firstLine="567"/>
        <w:jc w:val="both"/>
        <w:rPr/>
      </w:pPr>
      <w:r>
        <w:rPr/>
        <w:t xml:space="preserve">Исследовав материалы дела, обозрев видеозапись, суд считает вину Тихомирова  в совершении им административного правонарушения, предусмотренного ч. 1 ст. 12.8 КоАП РФ полностью доказанной. </w:t>
      </w:r>
    </w:p>
    <w:p>
      <w:pPr>
        <w:pStyle w:val="Normal"/>
        <w:ind w:right="-432"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432"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432"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432"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432" w:firstLine="567"/>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right="-432" w:firstLine="567"/>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432" w:firstLine="567"/>
        <w:jc w:val="both"/>
        <w:rPr/>
      </w:pPr>
      <w:r>
        <w:rPr/>
        <w:t xml:space="preserve">Согласно акту освидетельствование Тихомирова проводилось с помощью прибора анализатор концентрации паров этанола в выдыхаемом воздухе модели Alcotest 6810 ARBL 0708 (дата поверки 13.09.2022 года). Акт составлен сотрудниками ГИБДД в соответствии с предъявленными к нему требованиями. </w:t>
      </w:r>
    </w:p>
    <w:p>
      <w:pPr>
        <w:pStyle w:val="Normal"/>
        <w:ind w:right="-432" w:firstLine="567"/>
        <w:jc w:val="both"/>
        <w:rPr/>
      </w:pPr>
      <w:r>
        <w:rPr/>
        <w:t>В соответствии с актом освидетельствования на состояние алкогольного опьянения 82АО № 020186 от 11.12.2022 года, результат освидетельствования показал наличие абсолютного этилового спирта в выдыхаемом воздухе – 0,57 мг/л, что превышает возможную суммарную погрешность измерений, а именно 0,16 миллиграмма на один литр выдыхаемого воздуха.</w:t>
      </w:r>
    </w:p>
    <w:p>
      <w:pPr>
        <w:pStyle w:val="Normal"/>
        <w:ind w:right="-432"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432" w:firstLine="567"/>
        <w:jc w:val="both"/>
        <w:rPr/>
      </w:pPr>
      <w:r>
        <w:rPr/>
        <w:t>Вместе с тем, в акте освидетельствования Тихомиро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432" w:firstLine="567"/>
        <w:jc w:val="both"/>
        <w:rPr/>
      </w:pPr>
      <w:r>
        <w:rPr/>
        <w:t>Кроме того, вина Тихомир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11.12.2022 (л.д. 1); протоколом об отстранении от управления транспортным средством  №  от 11.12.2022 (л.д.2); копией свидетельства о поверке (л.д. 3); актом освидетельствования на состояние алкогольного опьянения  №  от 11.12.2022, в котором Тихомиров собственноручно расписался о согласии с отраженными в нём результатами (л.д. 5); квитанцией анализатора концентрации паров этанола в выдыхаемом воздухе Alcotest 6810 ARBL 0708 (дата поверки 13.09.2022 года) от 11.12.2022, подпись Тихомирова И.В. присутствует (л.д. 4); протоком о задержании транспортного средства 82 ПЗ № 061388 от 11.12.2022 (л.д. 6); видеозаписью (л.д. 7); справкой (л.д. 8); выпиской из базы данных (л.д. 9), сведениями ФИС ГИБДД (л.д. 10).</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432" w:firstLine="567"/>
        <w:jc w:val="both"/>
        <w:rPr/>
      </w:pPr>
      <w:r>
        <w:rPr/>
        <w:t>Таким образом, вина Тихомир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right="-432" w:firstLine="567"/>
        <w:jc w:val="both"/>
        <w:rPr/>
      </w:pPr>
      <w:r>
        <w:rPr/>
        <w:t>Меры обеспечения производства по делу об административном правонарушении применены к Тихомир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432"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432" w:firstLine="567"/>
        <w:jc w:val="both"/>
        <w:rPr/>
      </w:pPr>
      <w:r>
        <w:rPr/>
        <w:t>Обстоятельств, отягчающих либо смягчающих административную ответственность судом не установлено.</w:t>
      </w:r>
    </w:p>
    <w:p>
      <w:pPr>
        <w:pStyle w:val="Normal"/>
        <w:ind w:right="-432" w:firstLine="567"/>
        <w:jc w:val="both"/>
        <w:rPr/>
      </w:pPr>
      <w:r>
        <w:rPr/>
        <w:t>При таких обстоятельствах суд считает необходимым назначить Тихомир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432" w:firstLine="567"/>
        <w:jc w:val="both"/>
        <w:rPr/>
      </w:pPr>
      <w:r>
        <w:rPr/>
        <w:t>На основании изложенного, руководствуясь ст.ст. 12.8 ч. 1, 29.9, 29.10 КоАП РФ,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 xml:space="preserve">Тихомир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432"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5711.</w:t>
      </w:r>
    </w:p>
    <w:p>
      <w:pPr>
        <w:pStyle w:val="Normal"/>
        <w:ind w:right="-432" w:firstLine="567"/>
        <w:jc w:val="both"/>
        <w:rPr/>
      </w:pPr>
      <w:r>
        <w:rPr/>
        <w:t>Разъяснить Тихомир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32" w:firstLine="567"/>
        <w:jc w:val="both"/>
        <w:rPr/>
      </w:pPr>
      <w:r>
        <w:rPr/>
        <w:t>Оригинал квитанции необходимо предоставить на судебный участок № 88 Феодосийского судебного района.</w:t>
      </w:r>
    </w:p>
    <w:p>
      <w:pPr>
        <w:pStyle w:val="Normal"/>
        <w:ind w:right="-432"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432"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432" w:hanging="0"/>
        <w:jc w:val="both"/>
        <w:rPr/>
      </w:pPr>
      <w:r>
        <w:rPr/>
      </w:r>
    </w:p>
    <w:p>
      <w:pPr>
        <w:pStyle w:val="Normal"/>
        <w:ind w:right="-432" w:hanging="0"/>
        <w:jc w:val="both"/>
        <w:rPr/>
      </w:pPr>
      <w:r>
        <w:rPr/>
        <w:t xml:space="preserve"> </w:t>
      </w:r>
      <w:r>
        <w:rPr/>
        <w:t xml:space="preserve">Мировой судья </w:t>
        <w:tab/>
        <w:tab/>
        <w:tab/>
        <w:tab/>
        <w:t>/подпись/</w:t>
        <w:tab/>
        <w:tab/>
        <w:t xml:space="preserve">      С.К. Айбатулин</w:t>
      </w:r>
    </w:p>
    <w:p>
      <w:pPr>
        <w:pStyle w:val="Normal"/>
        <w:ind w:right="-432" w:hanging="0"/>
        <w:jc w:val="both"/>
        <w:rPr/>
      </w:pPr>
      <w:r>
        <w:rPr/>
      </w:r>
    </w:p>
    <w:p>
      <w:pPr>
        <w:pStyle w:val="Normal"/>
        <w:ind w:right="-432" w:hanging="0"/>
        <w:jc w:val="both"/>
        <w:rPr/>
      </w:pPr>
      <w:r>
        <w:rPr/>
        <w:t xml:space="preserve"> </w:t>
      </w:r>
      <w:r>
        <w:rPr/>
        <w:t>Копия верна:</w:t>
      </w:r>
    </w:p>
    <w:p>
      <w:pPr>
        <w:pStyle w:val="Normal"/>
        <w:ind w:right="-432" w:hanging="0"/>
        <w:jc w:val="both"/>
        <w:rPr/>
      </w:pPr>
      <w:r>
        <w:rPr/>
        <w:t xml:space="preserve"> </w:t>
      </w:r>
      <w:r>
        <w:rPr/>
        <w:t>Мировой судья:</w:t>
        <w:tab/>
        <w:tab/>
        <w:tab/>
        <w:tab/>
        <w:t>Секретарь:</w:t>
      </w:r>
    </w:p>
    <w:p>
      <w:pPr>
        <w:pStyle w:val="Normal"/>
        <w:ind w:right="-432"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