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56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дека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евцова ..., ...паспортные данные, гражданина Российской Федерации, директора наименование организации, зарегистрированного по адресу: адрес, 11/1, проживающую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Шевцов Е.Н., являясь генеральным директором наименование организации, имеющим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bidi w:val="0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bidi w:val="0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>наименование организации предоставило расчет по начисленным и уплаченным страховым взносам по форме 4-ФСС РВ за 3-й квартал дата  дата на бумажном носителе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Генеральный директор наименование организации Шевцов Е.Н. в судебное заседание не явился, извещен надлежащим образом, о причинах неявки суду не сообщил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Шевцова Е.Н.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вцова Е.Н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вцова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4 об административном правонарушении от дата (л.д.1);</w:t>
      </w:r>
    </w:p>
    <w:p>
      <w:pPr>
        <w:pStyle w:val="Normal"/>
        <w:bidi w:val="0"/>
        <w:rPr/>
      </w:pPr>
      <w:r>
        <w:rPr/>
        <w:t>- уведомлением о вызове плательщика страховых взносов (л.д.5);</w:t>
      </w:r>
    </w:p>
    <w:p>
      <w:pPr>
        <w:pStyle w:val="Normal"/>
        <w:bidi w:val="0"/>
        <w:rPr/>
      </w:pPr>
      <w:r>
        <w:rPr/>
        <w:t>- актом камеральной проверки от дата (л.д.3-4);</w:t>
      </w:r>
    </w:p>
    <w:p>
      <w:pPr>
        <w:pStyle w:val="Normal"/>
        <w:bidi w:val="0"/>
        <w:rPr/>
      </w:pPr>
      <w:r>
        <w:rPr/>
        <w:t>- копией Расчета (л.д. 7);</w:t>
      </w:r>
    </w:p>
    <w:p>
      <w:pPr>
        <w:pStyle w:val="Normal"/>
        <w:bidi w:val="0"/>
        <w:rPr/>
      </w:pPr>
      <w:r>
        <w:rPr/>
        <w:t>- выпиской из ЕГРЮ (л.д. 15-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вцова Е.Н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Шевцов Е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евцову Е.Н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 ч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евцова ...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