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1/2022</w:t>
      </w:r>
    </w:p>
    <w:p>
      <w:pPr>
        <w:pStyle w:val="Normal"/>
        <w:ind w:firstLine="720"/>
        <w:jc w:val="right"/>
        <w:rPr/>
      </w:pPr>
      <w:r>
        <w:rPr/>
        <w:t>УИД 91МS0088-01-2022-003517-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3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по частному найму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0.10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786 от 27.07.2022 административному наказанию по ч. 1 ст. 20.20 КоАП РФ, которое вступило в законную силу 07.08.2022, не выполнил в установленный срок в течение 60 дней с момента вступления в законную силу до 09.10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786 от 27.07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09.08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9.08.2022, следовательно, штраф должен был быть уплачен в срок до 07.10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8 ок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12.2022 г., протоколом об административном правонарушении 8201 № 074117 от 13.12.2022, копией постановления от 27.07.2022,  рапортом полицейского (водителя) ОВ ППСП ОМВД России по г.Феодосии ст. сержанта полиции В.А.Нетреб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61222015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