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2/2022</w:t>
      </w:r>
    </w:p>
    <w:p>
      <w:pPr>
        <w:pStyle w:val="Normal"/>
        <w:ind w:firstLine="720"/>
        <w:jc w:val="right"/>
        <w:rPr/>
      </w:pPr>
      <w:r>
        <w:rPr/>
        <w:t>УИД: 91ms0088-01-2022-003518-4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14 дека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ч. 1 ст. 6.8 КоАП РФ, в отношении фио, паспортные данные УССР, гражданина Российской Федерации, паспортные данные работающего в ООО «Алкогольные традиции Крыма» специалиста отдела продаж, неженатого, на иждивении имеющего двоих малолетних детей, военнослужащим не являющегося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асть.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10.2022 года 12 часов 00 минут в ходе осмотра жилого помещения установлено, что фио по месту своего жительства по адресу: Республика Крым, г. адрес, хранил для личного потребления без цели сбыта наркотические средства каннабис (марихуанна) массой 2,14 г., гашиш (анаша, смола каннабиса) массой 0,58 г. и 0,05 г. Своими действиями фио умышленно нарушил ст. 40 Федерального закона от 08.01.1998 N 3-ФЗ «О наркотических средствах и психотропных веществах»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1 ст. 6.8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: определением от 14.12.2022 (л.д. 1), протоколом об административном правонарушении 8201 № 073955 от 14.12.2022 (л.д. 2), рапортом ст. УУП ОУУП и ПДН ОМВД России по г. Феодосии подполковника полиции В.В.Горбатюк (л.д. 3), объяснением фио (л.д. 4-5), объяснением фио (л.д. 6), заявлением фио (л.д. 7), заявлением фио (л.д. 8), протоколом осмотра от 23.10.2022 (л.д. 9-16), справкой на физическое лицо (л.д. 17), заключением эксперта (л.д. 20-25). </w:t>
      </w:r>
    </w:p>
    <w:p>
      <w:pPr>
        <w:pStyle w:val="Normal"/>
        <w:ind w:firstLine="720"/>
        <w:jc w:val="both"/>
        <w:rPr/>
      </w:pPr>
      <w:r>
        <w:rPr/>
        <w:t>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562220612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наркотическое средство каннабис (марихуанна), массой 2,14 г. (в перерасчёте на высушенное вещество), гашиш (анаша, смола каннабиса) массой 0,58 г. и 0,05г.,  которые находятся на хранении в центральной камере хранения наркотических средств МВД по Республике Крым по квитанции № 016767 от 02 декабря 2022 года, -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 xml:space="preserve">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