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62/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 xml:space="preserve">   18 дека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ОО «Виктари-Трейд» Носуль,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Носуль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Носуль, являясь директором ООО «Виктари-Трейд» (юридический адрес: адрес, допуст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6 месяцев 2024 г.</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6 месяцев 2024 г. (форма 6-НДФЛ) с учётом праздничных и выходных дней не позднее 25.07.2024 года. Правонарушение совершено 26.07.2024 года в 00 часов 01 минуту. Фактически расчёт за 6 месяцев 2024 года представлен 05.09.2024.</w:t>
      </w:r>
    </w:p>
    <w:p>
      <w:pPr>
        <w:pStyle w:val="Normal"/>
        <w:ind w:right="-999" w:firstLine="567"/>
        <w:jc w:val="both"/>
        <w:rPr/>
      </w:pPr>
      <w:r>
        <w:rPr/>
        <w:t>Носуль в судебное заседание не явился, извещен о месте и времени судебного разбирательства надлежащим образом. В суд от Носуль  поступило заявление, в котором указывает на признание вины и просит рассмотреть дело в его отсутствие.</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Носуль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Носуль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27600026700002 от 14.11.2024 (л.д. 1-2); выпиской из  ЕГРЮЛ (л.д. 3-4); квитанцией о приёме налоговой декларации (л.д. 5-6).</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Носуль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 административную ответственность обстоятельством является признание вины.</w:t>
      </w:r>
    </w:p>
    <w:p>
      <w:pPr>
        <w:pStyle w:val="Normal"/>
        <w:ind w:right="-999" w:firstLine="567"/>
        <w:jc w:val="both"/>
        <w:rPr/>
      </w:pPr>
      <w:r>
        <w:rPr/>
        <w:t>При таких обстоятельствах суд считает необходимым назначить Носуль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Носуль  ранее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Носуль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Носуль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Носуль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копии настоящего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