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63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17 декабря 2018 года                                             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Мешкова ..., паспортные данные, гражданина Российской Федерации, настоятеля РО «Православный приход храма архистратига Михаила г. Феодосии Республики Крым Феодосийской епархии», имеющего на иждивении двух малолетних детей датар. и датар., зарегистрированного и проживающего по адресу: адрес,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Мешков А.О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</w:r>
    </w:p>
    <w:p>
      <w:pPr>
        <w:pStyle w:val="Normal"/>
        <w:ind w:left="-426" w:right="-716" w:firstLine="426"/>
        <w:jc w:val="both"/>
        <w:rPr/>
      </w:pPr>
      <w:r>
        <w:rPr/>
        <w:t>Мешкову А.О., будучи настоятелем РО «Православный приход храма архистратига Михаила г. Феодосии Республики Крым Феодосийской епархии», действующим без доверенности от имени юридического лица,  в нарушение   п. 3 ст. 80 Налогового кодекса Российской Федерации, не представил в установленный законом срок налоговую декларацию (налоговые сведения) о среднесписочной численности работников организации за дата. Сведения необходимо было представить, с учетом выходных дней, не позднее дата. Налоговые сведения предоставил дат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ешков А.О.  в судебном заседании вину признал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Мешкова А.О С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Мешкова А.О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административном правонарушении №3849(л.д.1-2);</w:t>
      </w:r>
    </w:p>
    <w:p>
      <w:pPr>
        <w:pStyle w:val="Normal"/>
        <w:ind w:left="-426" w:right="-716" w:firstLine="426"/>
        <w:jc w:val="both"/>
        <w:rPr/>
      </w:pPr>
      <w:r>
        <w:rPr/>
        <w:t>-копией ЕГРЮЛ (л.д. 3-4);</w:t>
      </w:r>
    </w:p>
    <w:p>
      <w:pPr>
        <w:pStyle w:val="Normal"/>
        <w:ind w:left="-426" w:right="-716" w:firstLine="426"/>
        <w:jc w:val="both"/>
        <w:rPr/>
      </w:pPr>
      <w:r>
        <w:rPr/>
        <w:t>-квитанцией о приеме налоговой декларации от дата (л.д.5);</w:t>
      </w:r>
    </w:p>
    <w:p>
      <w:pPr>
        <w:pStyle w:val="Normal"/>
        <w:ind w:left="-426" w:right="-716" w:firstLine="426"/>
        <w:jc w:val="both"/>
        <w:rPr/>
      </w:pPr>
      <w:r>
        <w:rPr/>
        <w:t>-подтверждением даты отправки (л.д. 6)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Мешкова А.О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ами, смягчающими административную ответственность, признается признание вины, нахождение на иждивении двух малолетних детей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Мешкову А.О. назначить минимальное наказание в виде административного штраф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знать Мешко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штрафа в размере 300 (трехсот) рублей. 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Мешкову А.О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