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3/2022</w:t>
      </w:r>
    </w:p>
    <w:p>
      <w:pPr>
        <w:pStyle w:val="Normal"/>
        <w:ind w:firstLine="720"/>
        <w:jc w:val="right"/>
        <w:rPr/>
      </w:pPr>
      <w:r>
        <w:rPr/>
        <w:t>УИД:23МS0259-01-2022-002918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 декабря 2022 года </w:t>
        <w:tab/>
        <w:tab/>
        <w:tab/>
        <w:t xml:space="preserve">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, зарегистрированного и проживающего и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29 сентября 2022 в 16 час. 40 мин. на автодороге г. Славянск-на-Кубани – г.Крымск 20 км. + 806 адрес, управляя автомобилем марка автомобиля с государственными регистрационными знаками, в нарушение п.п. 1.3, 9.1(1) ПДД РФ, совершил манёвр обгон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фио не явился, будучи надлежащим образом извещенным о месте и времени слушания дела, о чем свидетельствует отчёт о доставлении СМС-сообщения. Ходатайств об отложении слушания дела в суд не поступило. 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Судья, исследовав материалы дела, считает вину фио в совершении административного правонарушения, предусмотренного ч.4 ст.12.15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определением о передаче дела на рассмотрение мировому судье (л.д. 2)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23ДД № 114300 от 29.09.2022 (л.д. 3);</w:t>
      </w:r>
    </w:p>
    <w:p>
      <w:pPr>
        <w:pStyle w:val="Normal"/>
        <w:ind w:firstLine="720"/>
        <w:jc w:val="both"/>
        <w:rPr/>
      </w:pPr>
      <w:r>
        <w:rPr/>
        <w:t>- рапортом инспектора ДПС ОМВД России по Крымскому району капитана полиции Панюта В.В. (л.д. 4);</w:t>
      </w:r>
    </w:p>
    <w:p>
      <w:pPr>
        <w:pStyle w:val="Normal"/>
        <w:ind w:firstLine="720"/>
        <w:jc w:val="both"/>
        <w:rPr/>
      </w:pPr>
      <w:r>
        <w:rPr/>
        <w:t xml:space="preserve">- объяснением фио (л.д. 5); </w:t>
      </w:r>
    </w:p>
    <w:p>
      <w:pPr>
        <w:pStyle w:val="Normal"/>
        <w:ind w:firstLine="720"/>
        <w:jc w:val="both"/>
        <w:rPr/>
      </w:pPr>
      <w:r>
        <w:rPr/>
        <w:t>- схемой места совершения административного правонарушения (л.д. 6);</w:t>
      </w:r>
    </w:p>
    <w:p>
      <w:pPr>
        <w:pStyle w:val="Normal"/>
        <w:ind w:firstLine="720"/>
        <w:jc w:val="both"/>
        <w:rPr/>
      </w:pPr>
      <w:r>
        <w:rPr/>
        <w:t>- копией дислокации (л.д. 7);</w:t>
      </w:r>
    </w:p>
    <w:p>
      <w:pPr>
        <w:pStyle w:val="Normal"/>
        <w:ind w:firstLine="720"/>
        <w:jc w:val="both"/>
        <w:rPr/>
      </w:pPr>
      <w:r>
        <w:rPr/>
        <w:t>- сведениями ФИС ГИБДД (л.д. 8)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УФК по Краснодарскому краю (ОМВД России по Крымскому району), банк получателя Южное ГУ Банка России //УФК по Краснодарскому краю г. Краснодар, ИНН 2337016636, КПП 233701001, № счёта 03100643000000011800, кор/сч 40102810945370000010, БИК 010349101, ОКТМО 03625000, КБК 18811601123010001140, УИН 18810423220230011472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 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