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Ружнова ..., паспортные данные, гражданина Российской Федерации, генерального директора ООО «Стройподряд»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Ружнов М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Ф начисляются страховые взносы, за которых он уплачивает страховые взносы. </w:t>
      </w:r>
    </w:p>
    <w:p>
      <w:pPr>
        <w:pStyle w:val="Normal"/>
        <w:ind w:left="-567" w:right="-716" w:firstLine="567"/>
        <w:jc w:val="both"/>
        <w:rPr/>
      </w:pPr>
      <w:r>
        <w:rPr/>
        <w:t>Согласно п. 1-2 статьи 11 27-ФЗ страхователи  представляет в органы Пенсионного фонда РФ по месту их регистрации сведения об уплачиваемых страховых взносах на основании бухгалтерского учета, а сведения о страховом стаже –на основании приказов и других документов по учету кадров.</w:t>
      </w:r>
    </w:p>
    <w:p>
      <w:pPr>
        <w:pStyle w:val="Normal"/>
        <w:ind w:left="-567" w:right="-716" w:firstLine="567"/>
        <w:jc w:val="both"/>
        <w:rPr/>
      </w:pPr>
      <w:r>
        <w:rPr/>
        <w:t>Страхователь предоставляет о каждом работающем у него  застрахованном лице следующие сведения:</w:t>
      </w:r>
    </w:p>
    <w:p>
      <w:pPr>
        <w:pStyle w:val="Normal"/>
        <w:ind w:left="-567" w:right="-716"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567" w:right="-716" w:firstLine="567"/>
        <w:jc w:val="both"/>
        <w:rPr/>
      </w:pPr>
      <w:r>
        <w:rPr/>
        <w:t>2)  фамилию, имя и отчество;</w:t>
      </w:r>
    </w:p>
    <w:p>
      <w:pPr>
        <w:pStyle w:val="Normal"/>
        <w:ind w:left="-567" w:right="-716" w:firstLine="567"/>
        <w:jc w:val="both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</w:t>
        <w:tab/>
        <w:t>по</w:t>
        <w:tab/>
        <w:t>которому</w:t>
        <w:tab/>
        <w:t>в соответствии</w:t>
        <w:tab/>
        <w:t>с</w:t>
        <w:tab/>
        <w:t xml:space="preserve">законодательством РФ начисляются страховые взносы; </w:t>
      </w:r>
    </w:p>
    <w:p>
      <w:pPr>
        <w:pStyle w:val="Normal"/>
        <w:ind w:left="-567" w:right="-716" w:firstLine="567"/>
        <w:jc w:val="both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</w:t>
        <w:tab/>
        <w:t>по</w:t>
        <w:tab/>
        <w:t>которому</w:t>
        <w:tab/>
        <w:t>в соответствии</w:t>
        <w:tab/>
        <w:t>с</w:t>
        <w:tab/>
        <w:t>законодательством РФ начисляются страховые взносы;</w:t>
      </w:r>
    </w:p>
    <w:p>
      <w:pPr>
        <w:pStyle w:val="Normal"/>
        <w:ind w:left="-567" w:right="-716" w:firstLine="567"/>
        <w:jc w:val="both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ind w:left="-567" w:right="-716" w:firstLine="567"/>
        <w:jc w:val="both"/>
        <w:rPr/>
      </w:pPr>
      <w:r>
        <w:rPr/>
        <w:t>6) сумму заработка (дохода), на который начислялись страховые взносы обязательного пенсионного страхования;</w:t>
      </w:r>
    </w:p>
    <w:p>
      <w:pPr>
        <w:pStyle w:val="Normal"/>
        <w:ind w:left="-567" w:right="-716" w:firstLine="567"/>
        <w:jc w:val="both"/>
        <w:rPr/>
      </w:pPr>
      <w:r>
        <w:rPr/>
        <w:t>7) сумму начисленных страховых взносов обязательного пенсионного страхования;</w:t>
      </w:r>
    </w:p>
    <w:p>
      <w:pPr>
        <w:pStyle w:val="Normal"/>
        <w:ind w:left="-567" w:right="-716" w:firstLine="567"/>
        <w:jc w:val="both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left="-567" w:right="-716" w:firstLine="567"/>
        <w:jc w:val="both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left="-567" w:right="-716" w:firstLine="567"/>
        <w:jc w:val="both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.</w:t>
      </w:r>
    </w:p>
    <w:p>
      <w:pPr>
        <w:pStyle w:val="Normal"/>
        <w:ind w:left="-567" w:right="-716" w:firstLine="567"/>
        <w:jc w:val="both"/>
        <w:rPr/>
      </w:pPr>
      <w:r>
        <w:rPr/>
        <w:t>Сведения, предусмотренные настоящим пунктом, страхователь представляет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дат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отношении ООО «Стройподряд» была проведена плановая выездная проверка Акт № 091V10180000737 от дата. </w:t>
      </w:r>
    </w:p>
    <w:p>
      <w:pPr>
        <w:pStyle w:val="Normal"/>
        <w:ind w:left="-567" w:right="-716" w:firstLine="567"/>
        <w:jc w:val="both"/>
        <w:rPr/>
      </w:pPr>
      <w:r>
        <w:rPr/>
        <w:t>В ходе проверки в нарушение п.1 ст.11 Федерального Закона от дата № 27-ФЗ «Об индивидуальном (персонифицированном) учете в системе обязательного пенсионного страхования» и требований Постановления от дата №2п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и порядка ее заполнения» выявлены недостоверные и неполные сведения по застрахованным лицам за год 2016 (подраздел 6.4, 6.8 раздела 6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).</w:t>
      </w:r>
    </w:p>
    <w:p>
      <w:pPr>
        <w:pStyle w:val="Normal"/>
        <w:ind w:left="-567" w:right="-716" w:firstLine="567"/>
        <w:jc w:val="both"/>
        <w:rPr/>
      </w:pPr>
      <w:r>
        <w:rPr/>
        <w:t>В результате, сведения о застрахованных лицах разнесены на лицевые счета некоррект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Уведомление № 86 об устранении ошибок и (или) несоответствий между предоставленными страхователем сведениями и сведениями, имеющимися у Пенсионного фонда Российской Федерации  дата направлено ООО «Стройподряд» дата по телекоммуникационным каналам связи, которое получено страхователем дата, следовательно, ООО «Стройподряд» должен был «доставить корректирующие сведения до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  <w:r>
        <w:rPr/>
        <w:tab/>
        <w:t>Генеральный директор ООО «Стройподряд» Ружнов М.В. предоставил уточненные сведения с нарушением установленного пятидневного срока дата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Ружнов М.В. в судебное заседание не явился, 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Ружнов М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Суд, исследовав материалы дела, считает вину Ружнова М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Ружнова М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 №281 об административном правонарушении от дата (л.д.2-3); актом о выявлении правонарушения (л.д.16-27); уведомлением от дата (л.д.14); извещением о доставке (л.д.15); выпиской из ЕГРИП (л.д.22-25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Ружнова М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Стройподряд" относится к малому предприятию. Сведениями о том, что Ружнов М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Ружнов М.В.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Ружн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