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6 дека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Рыженькина ..., паспортные данные, гражданина Российской Федерации, пенсионера, председателя Русской общины г. Феодосии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Рыженькин Г.Л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left="-567" w:firstLine="567"/>
        <w:jc w:val="both"/>
        <w:rPr/>
      </w:pPr>
      <w:r>
        <w:rPr/>
        <w:t>Рыженькин Г.Л. в нарушение  п. 3 ст. 80 Налогового кодекса Российской Федерации, не представил в установленный законом срок сведения о среднесписочной численности работников организации за дата. Сведения необходимо было представить (с учетом выходных дней) не позднее дата. Сведения предоставлены дата.</w:t>
      </w:r>
    </w:p>
    <w:p>
      <w:pPr>
        <w:pStyle w:val="Normal"/>
        <w:ind w:left="-567" w:firstLine="567"/>
        <w:jc w:val="both"/>
        <w:rPr/>
      </w:pPr>
      <w:r>
        <w:rPr/>
        <w:t xml:space="preserve">Рыженькин Г.Л.  в судебном заседании суду пояснил, что находился в Подмосковье в частной клинике, однако сведений, подтверждающих данную информацию суду не предостави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Рыженькина Г.Л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Рыженькина Г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3914 (л.д.1-2);</w:t>
      </w:r>
    </w:p>
    <w:p>
      <w:pPr>
        <w:pStyle w:val="Normal"/>
        <w:ind w:left="-567" w:firstLine="567"/>
        <w:jc w:val="both"/>
        <w:rPr/>
      </w:pPr>
      <w:r>
        <w:rPr/>
        <w:t>-копией ЕГРЮЛ (л.д. 3-4);</w:t>
      </w:r>
    </w:p>
    <w:p>
      <w:pPr>
        <w:pStyle w:val="Normal"/>
        <w:ind w:left="-567" w:firstLine="567"/>
        <w:jc w:val="both"/>
        <w:rPr/>
      </w:pPr>
      <w:r>
        <w:rPr/>
        <w:t>-копией налоговых сведений от дата(л.д.6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Рыженькина Г.Л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, пенсионный возраст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должностному лицу Рыженькину Г.Л. назначить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ризнать должностное лицо Рыженькин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Рыженькину Г.Л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