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65/2022</w:t>
      </w:r>
    </w:p>
    <w:p>
      <w:pPr>
        <w:pStyle w:val="Normal"/>
        <w:ind w:firstLine="720"/>
        <w:jc w:val="right"/>
        <w:rPr/>
      </w:pPr>
      <w:r>
        <w:rPr/>
        <w:t>УИД:91МS0088-01-2022-003576-6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6 декабря 2022 года </w:t>
        <w:tab/>
        <w:tab/>
        <w:t xml:space="preserve">  </w:t>
        <w:tab/>
        <w:tab/>
        <w:t xml:space="preserve">               </w:t>
        <w:tab/>
        <w:t xml:space="preserve">     </w:t>
        <w:tab/>
        <w:t xml:space="preserve">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: лица, в отношении которого ведётся производство по делу об административном правонарушении – фио, законного представителя потерпевшего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фио, паспортные данные УССР, гражданина Российской Федерации, паспортные данные (910-014), женатого, имеющего на иждивении двоих несоверешннолетних детей, работающего, инвалидом 1-2 группы не являющегося, зарегистрированного и п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2 декабря 2022 года в 19 часов 00 минут в жилом помещении дома №  по адрес города Феодосии, в ходе внезапно возникшего конфликта фио нанёс несовершеннолетнему фио, паспортные данные, несколько ударов ладонями рук по голове, в результате чего причинил последнему физическую боль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/>
        <w:t>Законный представитель потерпевшего фио в судебном заседании факт нанесения сыну ударов подтвердила, в выборе наказания полагалась на усмотрение суда.</w:t>
      </w:r>
    </w:p>
    <w:p>
      <w:pPr>
        <w:pStyle w:val="Normal"/>
        <w:ind w:firstLine="720"/>
        <w:jc w:val="both"/>
        <w:rPr/>
      </w:pPr>
      <w:r>
        <w:rPr/>
        <w:t xml:space="preserve">Суд, заслушав лицо, привлекаемое к административной ответственности, фио, законного представителя потерпевшего фио, исследовав материалы дела, считает вину фио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 определением от 16.12.2022 (л.д. 1); протоколом 8201 № 074251 от 16.12.2022 (л.д. 2); рапортом УУП ОУУП и ПДН ОМВД России по г. Феодосии капитана полиции С.С.Мозгового (л.д. 3); объяснением фио (л.д. 4); объяснением фио (л.д. 5); объяснением фио (л.д. 6); объяснением фио (л.д. 7); актом осмотра (л.д. 9); актом обследования (л.д. 16); характеристикой (л.д. 17); справкой на физическое лицо (л.д. 18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побои, причинившие физическую боль,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административную ответственность фио, суд признает совершение правонарушения впервые, раскаяние в содеянном, отягчающих административную ответственность обстоятельств судом не установлено. </w:t>
      </w:r>
    </w:p>
    <w:p>
      <w:pPr>
        <w:pStyle w:val="Normal"/>
        <w:ind w:firstLine="720"/>
        <w:jc w:val="both"/>
        <w:rPr/>
      </w:pPr>
      <w:r>
        <w:rPr/>
        <w:t>Учитывая изложенное, суд считает необходимым назначить фио наказание в переделах санкции ст. 6.1.1 КоАП РФ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6.1.1 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5652206150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