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ы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ыкова, паспортные данные, гражданина Российской Федерации, паспортные данные ОВМ ОМВД России по г. Феодосии (910-014), со слов работающего по частному найму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ы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7.07.2024 г. в 00:01 Лыков  по адресу: адрес, будучи подвергнутым постановлением начальника отдела ОМВД России по г. Феодосии майора полиции фио № 2350 от 07.05.2024 административному наказанию по ч. 1 ст. 20.20 КоАП РФ, которое вступило в законную силу 18.05.2024, не выполнил в установленный срок в течение 60 дней с момента вступления в законную силу до 16.07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Лык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Лыко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Лык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331 от 29.11.2024, копией постановления от 07.05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ы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Лык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Лык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ы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ы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