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66/2022</w:t>
      </w:r>
    </w:p>
    <w:p>
      <w:pPr>
        <w:pStyle w:val="Normal"/>
        <w:ind w:firstLine="720"/>
        <w:jc w:val="right"/>
        <w:rPr/>
      </w:pPr>
      <w:r>
        <w:rPr/>
        <w:t>УИД 91МS0088-01-2022-003577-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работающего по частному найму, женатого, инвалидом 1, 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Д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8.11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620 от 26.08.2022 административному наказанию по ч. 1 ст. 20.20 КоАП РФ, которое вступило в законную силу 06.09.2022, не выполнил в установленный срок в течение 60 дней с момента вступления в законную силу до 07.11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620 от 26.08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06.09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6.09.2022, следовательно, штраф должен был быть уплачен в срок до 04.11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5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Д.А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8.12.2022 г., протоколом об административном правонарушении 8201 № 074269 от 18.12.2022, копией постановления от 26.08.2022,  рапортом полицейского ОВ ППСП ОМВД России по г.Феодосии ст. сержанта полиции Е.В.Земцева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66222018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