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66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9 но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оржицког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ржицкого паспортные данные, гражданина Российской Федерации, паспортные данные, со слов работающего по частному найму, холостого, несовершенн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ржицкий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31.10.2024 г. в 00:01 Коржицкий  по адресу: адрес, будучи подвергнутым постановлением заместителя начальника полиции ОМВД России по г. Феодосии подполковника полиции фио № 4928 от 21.08.2024 административному наказанию по ч. 1 ст. 20.20 КоАП РФ, которое вступило в законную силу 01.09.2024, не выполнил в установленный срок в течение 60 дней с момента вступления в законную силу до 30.10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Коржицкий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оржицкого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оржицкого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9.11.2024, протоколом об административном правонарушении 8201 № 234240 от 29.11.2024, копией постановления от 21.08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оржицког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Коржицког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Коржицком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оржицкого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Коржиц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