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76/2022</w:t>
      </w:r>
    </w:p>
    <w:p>
      <w:pPr>
        <w:pStyle w:val="Normal"/>
        <w:ind w:firstLine="720"/>
        <w:jc w:val="right"/>
        <w:rPr/>
      </w:pPr>
      <w:r>
        <w:rPr/>
        <w:t>УИД 91MS0088-01-2022-003578-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декабря 2022 года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7.12.2022 г. в 12 часов 00 минут фио находился в общественном месте возле магазина «Столы и стулья» по адрес, города Феодосии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01 № 074171 от 17.12.2022 г., определением по делу об административном правонарушении от 17.12.2022, рапортом полицейского ОВ ППСП ОМВД России по г. Феодосии ст. сержанта полиции В.А.Нетреба от 17.12.2022, протоколом о направлении на медицинское освидетельствование на состояние опьянения 8212 № 012384 от 17.12.2022, актом медицинского освидетельствования № 1190 от 17.12.2022, объяснением фио, объяснением фио, протоколом об административном задержании 8210 № 013561 от 17.12.2022. 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Учитывая отсутствие постоянного вида заработка у фио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