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67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ржиц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ржицкого, паспортные данные, гражданина Российской Федерации, паспортные данные, со слов работающего по частному найму, холостого, несовершенн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ржиц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11.2024 г. в 00:01 Коржицкий по адресу: адрес, будучи подвергнутым постановлением заместителя начальника полиции ОМВД России по г. Феодосии подполковника полиции фио № 5333 от 06.09.2024 административному наказанию по ч. 1 ст. 20.20 КоАП РФ, которое вступило в законную силу 17.09.2024, не выполнил в установленный срок в течение 60 дней с момента вступления в законную силу до 15.11.2024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Коржицкий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оржицког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оржицког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9.11.2024, протоколом об административном правонарушении 8201 № 234334 от 29.11.2024, копией постановления от 06.09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ржицког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Коржицког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Коржицкому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ржицкого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Коржиц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