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68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18 декабря 2018 года                                             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Винского ..., паспортные данные, гражданина Российской Федерации, генерального директора ООО «Кафаэнергосервис», зарегистрированного по адресу: адрес,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Винский П.А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</w:r>
    </w:p>
    <w:p>
      <w:pPr>
        <w:pStyle w:val="Normal"/>
        <w:ind w:left="-426" w:firstLine="426"/>
        <w:jc w:val="both"/>
        <w:rPr/>
      </w:pPr>
      <w:r>
        <w:rPr/>
        <w:t>Винский П.А., являясь генеральным директором ООО «Кафаэнергосервис», действующим без доверенности от имени юридического лица,  в нарушение   п. 3 ст. 289 Налогового кодекса Российской Федерации, не представил в установленный законом срок налоговую декларацию (налоговые расчеты) по налогу на прибыль организации за 1-й квартал дата. Финансовую отчетность необходимо было представить, с учетом выходных дней, не позднее дата. Налоговые сведения не предоставил.</w:t>
      </w:r>
    </w:p>
    <w:p>
      <w:pPr>
        <w:pStyle w:val="Normal"/>
        <w:ind w:left="-426" w:firstLine="426"/>
        <w:jc w:val="both"/>
        <w:rPr/>
      </w:pPr>
      <w:r>
        <w:rPr/>
        <w:t xml:space="preserve">Винский П.А.  в судебное заседание не явился, извещен надлежащим образом. 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>В связи с изложенным, судья признает причины неявки Винского П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Винского П.А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Винского П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об административном правонарушении №3902(л.д.1-2);</w:t>
      </w:r>
    </w:p>
    <w:p>
      <w:pPr>
        <w:pStyle w:val="Normal"/>
        <w:ind w:left="-426" w:firstLine="426"/>
        <w:jc w:val="both"/>
        <w:rPr/>
      </w:pPr>
      <w:r>
        <w:rPr/>
        <w:t>-копией ЕГРЮЛ (л.д. 3-6);</w:t>
      </w:r>
    </w:p>
    <w:p>
      <w:pPr>
        <w:pStyle w:val="Normal"/>
        <w:ind w:left="-426" w:firstLine="426"/>
        <w:jc w:val="both"/>
        <w:rPr/>
      </w:pPr>
      <w:r>
        <w:rPr/>
        <w:t>-выпиской из реестра (л.д. 7)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Винского П.А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Винскому П.А. назначить минимальное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6 ч. 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firstLine="426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Признать Винского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штрафа в размере 300 (трехсот)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ind w:left="-426" w:firstLine="426"/>
        <w:jc w:val="both"/>
        <w:rPr/>
      </w:pPr>
      <w:r>
        <w:rPr/>
        <w:t>Разъяснить Винскому П.А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