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68/2024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ушей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ушейко, паспортные данные, гражданина Российской Федерации, паспортные данные, со слов работающего по частному найму, незамужней, имеющей на иждивении пятерых несовершеннолетних детей, инвалидом 1-2 группы не являющейся, зарегистрированно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ушейко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9.07.2024 г. в 00:01 Душейко по адресу: адрес, будучи подвергнутой постановлением начальника отдела ОМВД России по г. Феодосии майора полиции фио № 2201 от 29.04.2024 административному наказанию по ч. 1 ст. 20.20 КоАП РФ, которое вступило в законную силу 10.05.2024, не выполнила в установленный срок в течение 60 дней с момента вступления в законную силу до 08.07.2024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Душейко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Душейк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Душей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9.11.2024, протоколом об административном правонарушении 8201 № 234333 от 29.11.2024, копией постановления от 29.04.2024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ушей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Душей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Душейко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ушейко признать виновной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Душей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