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Винского ..., паспортные данные, гражданина Российской Федерации, генерального директора ООО «Кафаэнергосервис», зарегистрированного по адресу: адрес,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Винский П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426" w:firstLine="426"/>
        <w:jc w:val="both"/>
        <w:rPr/>
      </w:pPr>
      <w:r>
        <w:rPr/>
        <w:t xml:space="preserve">Винский П.А., являясь генеральным директором ООО «Кафаэнергосервис», действующим без доверенности от имени юридического лица, в нарушение п.4 ст. 289 Налогового кодекса  РФ,  не подал в срок  налоговую декларацию (расчет) по налогу на прибыль организации за дата. Срок предоставления документов не позднее дата. Правонарушение совершено дата. Декларацию не предоставил. </w:t>
      </w:r>
    </w:p>
    <w:p>
      <w:pPr>
        <w:pStyle w:val="Normal"/>
        <w:ind w:left="-426" w:firstLine="426"/>
        <w:jc w:val="both"/>
        <w:rPr/>
      </w:pPr>
      <w:r>
        <w:rPr/>
        <w:t xml:space="preserve">Винский П.А.,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Винского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об административном правонарушении  № 3901(л.д.1-2);</w:t>
      </w:r>
    </w:p>
    <w:p>
      <w:pPr>
        <w:pStyle w:val="Normal"/>
        <w:ind w:left="-426" w:firstLine="426"/>
        <w:jc w:val="both"/>
        <w:rPr/>
      </w:pPr>
      <w:r>
        <w:rPr/>
        <w:t>-ЕГРЮ (л.д. 3-6);</w:t>
      </w:r>
    </w:p>
    <w:p>
      <w:pPr>
        <w:pStyle w:val="Normal"/>
        <w:ind w:left="-426" w:firstLine="426"/>
        <w:jc w:val="both"/>
        <w:rPr/>
      </w:pPr>
      <w:r>
        <w:rPr/>
        <w:t>-выпиской из реестра (л.д. 7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Винского П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Винскому П.А. наказание в виде административного штрафа 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Винского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