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9/2022</w:t>
      </w:r>
    </w:p>
    <w:p>
      <w:pPr>
        <w:pStyle w:val="Normal"/>
        <w:ind w:firstLine="720"/>
        <w:jc w:val="right"/>
        <w:rPr/>
      </w:pPr>
      <w:r>
        <w:rPr/>
        <w:t>УИД 91МS0088-01-2022-003587-2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.11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5026 от 16.09.2022 административному наказанию по ч. 1 ст. 20.1 КоАП РФ, которое вступило в законную силу 27.09.2022, не выполнил в установленный срок в течение 60 дней с момента вступления в законную силу до 28.1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5026 от 16.09.2022 фио подвергнут административному наказанию по ч. 1 ст. 20.1 КоАП РФ в виде штрафа в размере 500 рублей. Постановление не было обжаловано и вступило в законную силу 27.09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7.09.2022, следовательно, штраф должен был быть уплачен в срок до 25.11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6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2.2022 г., протоколом об административном правонарушении 8201 № 074167 от 20.12.2022, копией постановления от 16.09.2022,  рапортом полицейского ОВ ППСП ОМВД России по г.Феодосии ст. сержанта полиции А.М.Курц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69222010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