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69/2024</w:t>
      </w:r>
    </w:p>
    <w:p>
      <w:pPr>
        <w:pStyle w:val="Normal"/>
        <w:ind w:right="-999" w:hanging="0"/>
        <w:jc w:val="right"/>
        <w:rPr/>
      </w:pPr>
      <w:r>
        <w:rPr/>
        <w:t>УИД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ноя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ушей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ушейко, паспортные данные, гражданина Российской Федерации, паспортные данные, со слов работающего по частному найму, незамужней, имеющей на иждивении пятерых несовершеннолетних детей, инвалидом 1-2 группы не являющейся, зарегистрированно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ушейк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12.2023 г. в 00:01 Душейко  по адресу: адрес, будучи подвергнутой постановлением начальника отдела ОМВД России по г. Феодосии майора полиции фио № 5848 от 16.10.2023 административному наказанию по ч. 1 ст. 20.20 КоАП РФ, которое вступило в законную силу 27.10.2023, не выполнила в установленный срок в течение 60 дней с момента вступления в законную силу до 25.12.2023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Душейко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Душейк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Душей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11.2024, протоколом об административном правонарушении 8201 № 234335 от 29.11.2024, копией постановления от 16.10.2023,  рапортом полицейского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Душейк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Душей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Душейко 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Душейко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Душейк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