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57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дека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Винского ..., паспортные данные, гражданина Российской Федерации, генерального директора ООО «Кафаэнергосервис», зарегистрированного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Винский П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Винский П.А., являясь генеральным директором ООО «Кафаэнергосервис», действующим без доверенности от имени юридического лица, в нарушение п.5 ст. 174 Налогового кодекса  РФ,  не подал в срок  налоговую декларацию (расчет) по НДС за 1-й квартал дата. Срок предоставления документов не позднее дата. Правонарушение совершено дата. Декларацию не предоставил. </w:t>
      </w:r>
    </w:p>
    <w:p>
      <w:pPr>
        <w:pStyle w:val="Normal"/>
        <w:bidi w:val="0"/>
        <w:rPr/>
      </w:pPr>
      <w:r>
        <w:rPr/>
        <w:t xml:space="preserve">Винский П.А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инского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3899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выпиской из реестра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инского П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bidi w:val="0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Винскому П.А. наказание в виде административного штрафа 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Винского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