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7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ский П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ский П.А., являясь генеральным директором ООО «Кафаэнергосервис», действующим без доверенности от имени юридического лица, в нарушение п.5 ст. 174 Налогового кодекса  РФ,  не подал в срок  налоговую декларацию (расчет) по НДС за 4-й квартал дата. Срок предоставления документов не позднее дата. Правонарушение совершено дата. Декларацию не предостави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ский П.А.,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об административном правонарушении  № 3898(л.д.1-2);</w:t>
      </w:r>
    </w:p>
    <w:p>
      <w:pPr>
        <w:pStyle w:val="Normal"/>
        <w:ind w:left="-426" w:right="-574" w:firstLine="426"/>
        <w:jc w:val="both"/>
        <w:rPr/>
      </w:pPr>
      <w:r>
        <w:rPr/>
        <w:t>-ЕГРЮ (л.д. 3-6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реестра (л.д. 7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Винскому П.А. наказание в виде административного штрафа 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ского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