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73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6 декабря 2018 года </w:t>
        <w:tab/>
        <w:tab/>
        <w:t xml:space="preserve">                                             г. Феодосия</w:t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>Голубева ..., паспортные данные, гражданина Российской Федерации, председателя КРООМИ «РЕЦ», инвалида детства, зарегистрированного и проживающего по адресу: РК, адрес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ind w:left="-426" w:right="-716" w:firstLine="426"/>
        <w:jc w:val="center"/>
        <w:rPr/>
      </w:pPr>
      <w:r>
        <w:rPr/>
        <w:t>установил:</w:t>
      </w:r>
    </w:p>
    <w:p>
      <w:pPr>
        <w:pStyle w:val="Normal"/>
        <w:ind w:left="-426" w:right="-716" w:firstLine="426"/>
        <w:jc w:val="both"/>
        <w:rPr/>
      </w:pPr>
      <w:r>
        <w:rPr/>
        <w:t xml:space="preserve">Голубев О.Л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Голубев О.Л., являясь председателем КРООМИ «РЕЦ» в нарушение п.7 ст. 431 Налогового кодекса  РФ,  не подал в срок  налоговую декларацию (расчет) по застрахованным лицам за 4-й квартал дата. Срок предоставления документов не позднее дата. Правонарушение совершено дата. Декларацию предоставил дата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Голубев О.Л., в судебное заседание не явился, извещен надлежащим образом. </w:t>
      </w:r>
    </w:p>
    <w:p>
      <w:pPr>
        <w:pStyle w:val="Normal"/>
        <w:ind w:left="-426" w:right="-71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716" w:firstLine="426"/>
        <w:jc w:val="both"/>
        <w:rPr/>
      </w:pPr>
      <w:r>
        <w:rPr/>
        <w:t>В связи с изложенным, судья признает причины неявки Голубева О.Л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, исследовав материалы дела, считает вину Голубева О.Л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ина Голубева О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426"/>
        <w:jc w:val="both"/>
        <w:rPr/>
      </w:pPr>
      <w:r>
        <w:rPr/>
        <w:t>-протоколом об административном правонарушении  № 3918 (л.д.1-2);</w:t>
      </w:r>
    </w:p>
    <w:p>
      <w:pPr>
        <w:pStyle w:val="Normal"/>
        <w:ind w:left="-426" w:right="-716" w:firstLine="426"/>
        <w:jc w:val="both"/>
        <w:rPr/>
      </w:pPr>
      <w:r>
        <w:rPr/>
        <w:t>-ЕГРЮ (л.д. 3-4);</w:t>
      </w:r>
    </w:p>
    <w:p>
      <w:pPr>
        <w:pStyle w:val="Normal"/>
        <w:ind w:left="-426" w:right="-716" w:firstLine="426"/>
        <w:jc w:val="both"/>
        <w:rPr/>
      </w:pPr>
      <w:r>
        <w:rPr/>
        <w:t>- копией расчета (л.д.5);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Голубева О.Л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426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мягчающим обстоятельством, судья признает совершение правонарушения впервые, состояние здоровья привлекаемого лица.  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  <w:r>
        <w:rPr/>
        <w:t>При таких обстоятельствах суд считает необходимым назначить Голубеву О.Л. наказание в виде административного штрафа .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  <w:t xml:space="preserve">Голубева ...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716" w:firstLine="426"/>
        <w:jc w:val="both"/>
        <w:rPr/>
      </w:pPr>
      <w:r>
        <w:rPr/>
        <w:t>Копия верна:     судья   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