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75/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26 декабря 2024 года                                                       </w:t>
        <w:tab/>
        <w:tab/>
        <w:tab/>
        <w:tab/>
        <w:t xml:space="preserve">   г.  Феодосия</w:t>
      </w:r>
    </w:p>
    <w:p>
      <w:pPr>
        <w:pStyle w:val="Normal"/>
        <w:ind w:right="-999" w:hanging="0"/>
        <w:jc w:val="both"/>
        <w:rPr/>
      </w:pPr>
      <w:r>
        <w:rPr/>
        <w:t xml:space="preserve">   </w:t>
      </w:r>
    </w:p>
    <w:p>
      <w:pPr>
        <w:pStyle w:val="Normal"/>
        <w:ind w:right="-999" w:firstLine="567"/>
        <w:jc w:val="both"/>
        <w:rPr/>
      </w:pPr>
      <w:r>
        <w:rPr/>
        <w:t xml:space="preserve">Мировой судьи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ООО «Крымские прерии» Бурянина, паспортные данные адрес, гражданина Российской Федерации, паспортные данные Федеральной миграционной службой, проживающего по адресу: адрес,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26 января 2024 года в 00 часов 01 минуту Бурянин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Бурянин, являясь генеральным директором ООО «Крымские прерии», юридический адрес: адрес, в нарушение пункта 3 статьи 11, пункта 2 статьи 8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а в срок не позднее 25.01.2024 включительно сведения по форме ЕФС-1 подраздел 1.2 за 2023 год.</w:t>
      </w:r>
    </w:p>
    <w:p>
      <w:pPr>
        <w:pStyle w:val="Normal"/>
        <w:ind w:right="-999" w:firstLine="567"/>
        <w:jc w:val="both"/>
        <w:rPr/>
      </w:pPr>
      <w:r>
        <w:rPr/>
        <w:t>Бурянин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Бурянин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Бурянина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right="-999" w:firstLine="567"/>
        <w:jc w:val="both"/>
        <w:rPr/>
      </w:pPr>
      <w:r>
        <w:rPr/>
        <w:t>Согласно п. 3 ст. 11 Закона № 27-ФЗ страхователь ежегодно не позднее 25-го числа месяца, следующего за отчё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имевшем в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Сведения для ведения индивидуального (персонифицированного) учё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раздел 1 подраздел 1.2.</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генерального директора ООО «Крымские прерии» Бурянин  не представил до 25.01.2024 сведения по форме ЕФС-1 раздел 1 подраздел 1.2 за 2023 год. Фактически отчётность направлена 26.01.2024.</w:t>
      </w:r>
    </w:p>
    <w:p>
      <w:pPr>
        <w:pStyle w:val="Normal"/>
        <w:ind w:right="-999" w:firstLine="567"/>
        <w:jc w:val="both"/>
        <w:rPr/>
      </w:pPr>
      <w:r>
        <w:rPr/>
        <w:t>Виновность Бурянина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51 от 25.11.2024 (л.д. 2); почтовым реестром (л.д. 3); уведомлением о составлении протокола (л.д. 4); копией почтового реестра (л.д. 5); отчётом об отслеживании почтового отправления (л.д. 6); ЕФС-1 (л.д. 7); актом о выявлении правонарушения (л.д. 8); выпиской из ЕГРЮЛ (л.д. 9).</w:t>
      </w:r>
    </w:p>
    <w:p>
      <w:pPr>
        <w:pStyle w:val="Normal"/>
        <w:ind w:right="-999" w:firstLine="567"/>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Бурянина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Бурянин  на момент совершения вменяемого административного правонарушения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уряниным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урянину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Бурянин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