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7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6 декаб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Бочарова ..., паспортные данные, гражданина Российской Федерации, не работающего, имеющего на иждивении трех малолетних детей, зарегистрированного по адресу: г. Феодосия, булл. Старшинова, 14, кв. 300, проживающего по адресу: адрес, 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Бочаров А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 xml:space="preserve">дата в время  по месту регистрации: адрес был установлен Бочаров А.А., который, будучи подвергнутым административному наказанию по ст. 14.26 КоАП РФ не выполнил в установленный срок до дата обязательство по оплате штрафа в размере 2000руб. по постановлению мирового судьи судебного участка № 90 Феодосийского судебного района (городской округ Феодосия) Республики Крым 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 xml:space="preserve">Бочаров А.А. вину в совершении инкриминируемого правонарушения признал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Бочаро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Бочарова А.А 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443/18/82023-ИП от дата (л.д. 1-2);</w:t>
      </w:r>
    </w:p>
    <w:p>
      <w:pPr>
        <w:pStyle w:val="Normal"/>
        <w:ind w:left="-426" w:firstLine="426"/>
        <w:jc w:val="both"/>
        <w:rPr/>
      </w:pPr>
      <w:r>
        <w:rPr/>
        <w:t>- объяснением Бочарова А.А. (л.д. 3-4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№ 5-90-546/2018 (л.д.7);</w:t>
      </w:r>
    </w:p>
    <w:p>
      <w:pPr>
        <w:pStyle w:val="Normal"/>
        <w:ind w:left="-426" w:firstLine="426"/>
        <w:jc w:val="both"/>
        <w:rPr/>
      </w:pPr>
      <w:r>
        <w:rPr/>
        <w:t>- копией постановления о возбуждении исполнительного производства (л.д.9-11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Бочарова А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который злоупотребляет спиртными напитками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Бочарова А.А., суд признает раскаяние в содеянном, нахождение на иждивении трех малолетних детей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Бочарову А.А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Бочаро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4000 (четыре тысячи)руб.</w:t>
      </w:r>
    </w:p>
    <w:p>
      <w:pPr>
        <w:pStyle w:val="Normal"/>
        <w:ind w:left="-426" w:firstLine="426"/>
        <w:jc w:val="both"/>
        <w:rPr/>
      </w:pPr>
      <w:r>
        <w:rPr/>
        <w:t xml:space="preserve">Реквизиты для оплаты штрафа: ИНН телефон, КПП телефон, получатель 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/с 40101810335100010001, назначение платежа: штраф по АД № 443/18/82023-ИП от дата, в отношении Бочарова А.А.//УИН 32282023180000443013; ИП01;телефон. </w:t>
      </w:r>
    </w:p>
    <w:p>
      <w:pPr>
        <w:pStyle w:val="Normal"/>
        <w:ind w:left="-426" w:firstLine="426"/>
        <w:jc w:val="both"/>
        <w:rPr/>
      </w:pPr>
      <w:r>
        <w:rPr/>
        <w:t>Разъяснить Бочарову А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