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78/2024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6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алищ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алищева, паспортные данные,  гражданина Российской Федерации, паспортные данные Федеральной миграционной службой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алищ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2.10.2024 г. в 00:01 Галищев 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741 от 12.08.2024 административному наказанию по ч. 1 ст. 20.20 КоАП РФ, которое вступило в законную силу 23.08.2024, не выполнил в установленный срок в течение 60 дней с момента вступления в законную силу до 21.10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Галищ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Галищев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Галище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6.12.2024, протоколом об административном правонарушении 8201 № 234459 от 06.12.2024, копией постановления от 12.08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алищ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Галищ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Галищеву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алищева 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Галище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