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0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ртём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ртёмова, паспортные данные, гражданина Российской Федерации, паспортные данные, со слов работающего по частному найму, нежена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ртём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.06.2024 г. в 00:01 Артёмов по адресу: адрес, будучи подвергнутым постановлением начальника отдела ОМВД России по г. Феодосии майора полиции фио № 1733 от 05.04.2024 административному наказанию по ч. 1 ст. 20.20 КоАП РФ, которое вступило в законную силу 16.04.2024, не выполнил в установленный срок в течение 60 дней с момента вступления в законную силу до 14.06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ртём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ртём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Артём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12.2024, протоколом об административном правонарушении 8201 № 234463 от 07.12.2024, копией постановления от 05.04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ртём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Артём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Артёмов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ртём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ртём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