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ём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ёмова, паспортные данные, гражданина Российской Федерации, паспортные данные, со слов работающего по частному найму, нежена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ртём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.12.2023 г. в 00:01 Артёмов  по адресу: адрес, будучи подвергнутым постановлением начальника отдела участковых уполномоченных полиции и по делам несовершеннолетних ОМВД России по г. Феодосии майора полиции фио № 5927 от 19.10.2023 административному наказанию по ч. 1 ст. 20.20 КоАП РФ, которое вступило в законную силу 30.10.2023, не выполнил в установленный срок в течение 60 дней с момента вступления в законную силу до 28.12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ртём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ртём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ртём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12.2024, протоколом об административном правонарушении 8201 № 234462 от 07.12.2024, копией постановления от 19.10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ртём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Артём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Артём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ртём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ртё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