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8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тыш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ышева, паспортные данные, гражданина Российской Федерации, паспортные данные Федеральной миграционной службой, со слов нетрудоустроенного, 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Латыш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9.2024 г. в 00:01 Латышев  по адресу: адрес, будучи подвергнутым постановлением инспектора ДПС ОГИБДД ОМВД России по гор. Феодосии лейтенанта полиции фио № 18810082240000385424 от 30.06.2024 административному наказанию по ч. 1 ст. 12.3 КоАП РФ, которое вступило в законную силу 11.07.2024, не выполнил в установленный срок в течение 60 дней с момента вступления в законную силу до 09.09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Латыше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Латыш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Латыш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КР № 020464 от 07.12.2024, копией постановления от 30.06.2024,  сведениями ФИС ГИБДД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Латыш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атыш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Латыше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Латыш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атыш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