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83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атыш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ышева, паспортные данные, гражданина Российской Федерации, паспортные данные Федеральной миграционной службой, со слов нетрудоустроенного, женатого, имеющего на иждивении одного несовершеннолетнего ребёнка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Латыш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0.09.2024 г. в 00:01 Латышев  по адресу: адрес, будучи подвергнутым постановлением инспектора ДПС ОГИБДД ОМВД России по гор. Феодосии лейтенанта полиции фио № 18810082240000385416 от 30.06.2024 административному наказанию по ч. 2 ст. 12.37 КоАП РФ, которое вступило в законную силу 11.07.2024, не выполнил в установленный срок в течение 60 дней с момента вступления в законную силу до 09.09.2024, обязательство по оплате штрафа в размере 800 рублей.</w:t>
      </w:r>
    </w:p>
    <w:p>
      <w:pPr>
        <w:pStyle w:val="Normal"/>
        <w:ind w:right="-999" w:firstLine="567"/>
        <w:jc w:val="both"/>
        <w:rPr/>
      </w:pPr>
      <w:r>
        <w:rPr/>
        <w:t>Латыше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Латыш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Латыш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82КР № 020463 от 07.12.2024, копией постановления от 30.06.2024,  сведениями ФИС ГИБДД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Латыш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атыш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Латыше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Латыш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600 (одна тысяча шестьсот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Латыш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