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84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right="-999" w:hanging="0"/>
        <w:jc w:val="both"/>
        <w:rPr/>
      </w:pPr>
      <w:r>
        <w:rPr/>
        <w:t xml:space="preserve">8 декабря 2024 года                                                                 </w:t>
        <w:tab/>
        <w:t xml:space="preserve">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Гребенщико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6.9 КоАП РФ, в отношении Гребенщикова, паспортные данные, гражданина Российской Федерации, паспортные данные Федеральной миграционной службой, со слов работающего по частному найму, неженатого, на иждивении не имеющего одного несовершеннолетнего ребёнка, инвалидом 1 и 2 группы не являющегося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7 декабря 2024 года в 16 часов 35 минут Гребенщиков, находясь в помещении ГБУЗ РК ФМЦ ГПКБ № 3 г. Феодосии по адресу: адрес, отказался от прохождения медицинского освидетельствования на состояние опьянения при наличии достаточных оснований полагать, что Гребенщиков 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запах алкоголя изо рта, нарушение речи, чем нарушил ст. 40 ФЗ № 3 от 08.01.1998 «О наркотических средствах и психотропных веществах»</w:t>
      </w:r>
    </w:p>
    <w:p>
      <w:pPr>
        <w:pStyle w:val="Normal"/>
        <w:ind w:right="-999" w:firstLine="567"/>
        <w:jc w:val="both"/>
        <w:rPr/>
      </w:pPr>
      <w:r>
        <w:rPr/>
        <w:t xml:space="preserve">Гребенщиков  в судебном заседании вину в совершении правонарушения признал, в содеянном раскаялся. </w:t>
      </w:r>
    </w:p>
    <w:p>
      <w:pPr>
        <w:pStyle w:val="Normal"/>
        <w:ind w:right="-999" w:firstLine="567"/>
        <w:jc w:val="both"/>
        <w:rPr/>
      </w:pPr>
      <w:r>
        <w:rPr/>
        <w:t>Заслушав пояснения Гребенщикова, исследовав и оценив представленные по делу доказательства, мировой судья приходит к выводу о том, что в действиях Гребенщикова  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Гребенщикова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234345 от 07.12.2024; протоколом о направлении на медицинское освидетельствование 8212 № 039480 от 07.12.2024; рапортом командира отделения ОВ ППСП ОМВД России по гор. Феодосии прапорщика полиции фио; актом медицинского освидетельствования № 1524 от 07.12.2024; объяснениями фельдшера нарколога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административного наказания суд учитывает характер совершенного Гребенщиковым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.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ебенщикова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Гребенщикову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right="-999" w:firstLine="567"/>
        <w:jc w:val="both"/>
        <w:rPr/>
      </w:pPr>
      <w:r>
        <w:rPr/>
        <w:t>Возложить на Гребенщикова 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дней со дня  получения копии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