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Маркина ..., паспортные данные, гражданина Российской Федерации, не работающего, без регистрации, проживающего по адресу: г. Феодосия, дачный адрес, адрес, тел. телефон,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Маркин Г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дата в время  по месту предыдущей регистрации: адрес был установлен Маркин Г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Маркин Г.В. вину в совершении данного правонарушения призна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Маркина Г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Маркина Г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right="-716" w:firstLine="426"/>
        <w:jc w:val="both"/>
        <w:rPr/>
      </w:pPr>
      <w:r>
        <w:rPr/>
        <w:t>-  копией постановления № 2816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копией справки о привлечении к административной ответственности (л.д. 6-10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Маркина Г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смягчающим административную ответственность Маркину Г.В., суд признает раскаяние в содеянном, обстоятельством, отягчающем административную ответственность суд признает повторность совершения правонарушения.       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Маркиным Г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аркин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716" w:firstLine="426"/>
        <w:jc w:val="both"/>
        <w:rPr/>
      </w:pPr>
      <w:r>
        <w:rPr/>
        <w:t>Разъяснить Маркину Г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