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9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жалил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жалилова  паспортные данные, гражданина Азербайджана, вид на жительство  №, выдан дата МВД по Республике Крым, со слов нетрудоустроенного, нежена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жалил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1.2024 г. в 00:01 Джалилов  по адресу: адрес, будучи подвергнутым постановлением начальника отдела ОМВД России по г. Феодосии майора полиции фио № 6193 от 06.11.2023 административному наказанию по ст. 20.21 КоАП РФ, которое вступило в законную силу 17.11.2023, не выполнил в установленный срок в течение 60 дней с момента вступления в законную силу до 15.01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Джалил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жалил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жалил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9.12.2024, протоколом об административном правонарушении 8201 № 234484 от 09.12.2024, копией постановления от 06.11.2023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жалил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жалил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жалилову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жалил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Джали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