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87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0 декабр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Страхо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Страхова Александра Александровича, паспортные данные, гражданина Российской Федерации, паспортные данные, со слов трудоустроенного, неженатого, имеющего на иждивении одного несовершеннолетнего ребёнка, инвалидом 1-2 группы не являющегося, зарегистрированно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Страхо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3.07.2024 г. в 00:01 Страхов по адресу: адрес, будучи подвергнутым постановлением начальника отдела ОМВД России по г. Феодосии майора полиции фио № 2440 от 13.05.2024 административному наказанию по ч. 1 ст. 20.20 КоАП РФ, которое вступило в законную силу 24.07.2024, не выполнил в установленный срок в течение 60 дней с момента вступления в законную силу до 22.07.2024, обязательство по оплате штрафа в размере 550 рублей.</w:t>
      </w:r>
    </w:p>
    <w:p>
      <w:pPr>
        <w:pStyle w:val="Normal"/>
        <w:ind w:right="-999" w:firstLine="567"/>
        <w:jc w:val="both"/>
        <w:rPr/>
      </w:pPr>
      <w:r>
        <w:rPr/>
        <w:t>Страхов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Страхова А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Страхова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0.12.2024, протоколом об административном правонарушении 8201 № 234411 от 10.12.2024, копией постановления от 13.05.2024,  рапортом полицейского ОВ ППСП ОМВД России по г. Феодосии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Страхо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Страхова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Страхову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Страхова  признать виновным в совершении правонарушения, предусмотренного ч. 1 ст. 20.25 КоАП РФ,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Страх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