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8 декабря 2018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ашина ..., паспортные данные, гражданина Российской Федерации, пенсионера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Пашин А.Д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Пашин А.Д., в нарушение п. 2.7 ПДД РФ, дата в время на адрес г. Феодосии, управляя лично ему принадлежащим автомобилем марка автомобиля Туран ез  государственный регистрационный знак У3..., находился в состоянии опьянения, что подтверждено результатами освидетельствования Алкотеста 6810, (№ Акси 0471, дата поверки дата), показание прибора –0,57 мг/л.</w:t>
      </w:r>
    </w:p>
    <w:p>
      <w:pPr>
        <w:pStyle w:val="Normal"/>
        <w:ind w:left="-567" w:firstLine="567"/>
        <w:jc w:val="both"/>
        <w:rPr/>
      </w:pPr>
      <w:r>
        <w:rPr/>
        <w:t xml:space="preserve">Пашин А.Д.  в судебном заседании вину признал, раскаялся, суду пояснил, что выпил два раза по сумма коньяку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Пашина А.Д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57 мг/л. 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Пашин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82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№ 61 АМ телефон от дата (л.д.4);</w:t>
      </w:r>
    </w:p>
    <w:p>
      <w:pPr>
        <w:pStyle w:val="Normal"/>
        <w:ind w:left="-567" w:firstLine="567"/>
        <w:jc w:val="both"/>
        <w:rPr/>
      </w:pPr>
      <w:r>
        <w:rPr/>
        <w:t>- квитанцией алкотеста (л.д. 3);</w:t>
      </w:r>
    </w:p>
    <w:p>
      <w:pPr>
        <w:pStyle w:val="Normal"/>
        <w:ind w:left="-567" w:firstLine="567"/>
        <w:jc w:val="both"/>
        <w:rPr/>
      </w:pPr>
      <w:r>
        <w:rPr/>
        <w:t xml:space="preserve">-актом освидетельствования на состояние алкогольного опьянения № 12 АР телефон от 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 9);</w:t>
      </w:r>
    </w:p>
    <w:p>
      <w:pPr>
        <w:pStyle w:val="Normal"/>
        <w:ind w:left="-567" w:firstLine="567"/>
        <w:jc w:val="both"/>
        <w:rPr/>
      </w:pPr>
      <w:r>
        <w:rPr/>
        <w:t>- копией схемы ДТП (л.д. 8);</w:t>
      </w:r>
    </w:p>
    <w:p>
      <w:pPr>
        <w:pStyle w:val="Normal"/>
        <w:ind w:left="-567" w:firstLine="567"/>
        <w:jc w:val="both"/>
        <w:rPr/>
      </w:pPr>
      <w:r>
        <w:rPr/>
        <w:t>-видеозаписью (л.д.7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ашина А.Д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возраст привлекаемого лица,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Пашину А.Д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ашин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УМВД России по г. Феодосии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6964.</w:t>
      </w:r>
    </w:p>
    <w:p>
      <w:pPr>
        <w:pStyle w:val="Normal"/>
        <w:ind w:left="-567" w:firstLine="567"/>
        <w:jc w:val="both"/>
        <w:rPr/>
      </w:pPr>
      <w:r>
        <w:rPr/>
        <w:t>Разъяснить Пашину А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