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8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рах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рахова, паспортные данные, гражданина Российской Федерации, паспортные данные, со слов трудоустроенного, не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ах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06.2024 г. в 00:01 Страхов  по адресу: адрес, будучи подвергнутым постановлением начальника отдела ОМВД России по г. Феодосии майора полиции фио № 1978 от 16.04.2024 административному наказанию по ч. 1 ст. 20.20 КоАП РФ, которое вступило в законную силу 27.04.2024, не выполнил в установленный срок в течение 60 дней с момента вступления в законную силу до 25.06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Страх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трах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рах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12.2024, протоколом об административном правонарушении 8201 № 263955 от 10.12.2024, копией постановления от 16.04.2024,  рапортом полицейского ОВ ППСП ОМВД России по г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рах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тра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трах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трахов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Страх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