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18 декабря 2018 года </w:t>
        <w:tab/>
        <w:t xml:space="preserve">                                                         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Черепицкой ...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Черепицкая И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Черепицкая И.В. в нарушение  п.3 ст. 80 Налогового кодекса  РФ,  не подала в срок налоговый сведения по среднесписочной численности работников за дата. Срок предоставления документов, с учетом выходных и праздничных дней, не позднее дата. Правонарушение совершено дата. Декларацию предоставила да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ab/>
        <w:t xml:space="preserve">Черепицкая И.В. в судебное заседание не явилась, извещена надлежащим образом. Предоставила телефонограмму о рассмотрении дела в ее отсутствие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Черепицкой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Черепицкой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1670 (л.д.1-2);</w:t>
      </w:r>
    </w:p>
    <w:p>
      <w:pPr>
        <w:pStyle w:val="Normal"/>
        <w:ind w:left="-426" w:right="-716" w:firstLine="426"/>
        <w:jc w:val="both"/>
        <w:rPr/>
      </w:pPr>
      <w:r>
        <w:rPr/>
        <w:t>- выпиской из ЮГРЮЛ (л.д. 3-4);</w:t>
      </w:r>
    </w:p>
    <w:p>
      <w:pPr>
        <w:pStyle w:val="Normal"/>
        <w:ind w:left="-426" w:right="-716" w:firstLine="426"/>
        <w:jc w:val="both"/>
        <w:rPr/>
      </w:pPr>
      <w:r>
        <w:rPr/>
        <w:t>- подтверждением даты отправки (л.д.6)</w:t>
      </w:r>
    </w:p>
    <w:p>
      <w:pPr>
        <w:pStyle w:val="Normal"/>
        <w:ind w:left="-426" w:right="-716" w:firstLine="426"/>
        <w:jc w:val="both"/>
        <w:rPr/>
      </w:pPr>
      <w:r>
        <w:rPr/>
        <w:t>-квитанцией о приеме налоговой декларации (л.д.5);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Черепицкой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Черепицкой И.В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Черепицкую ...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Черепицкой И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