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9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рах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рахова, паспортные данные, гражданина Российской Федерации, паспортные данные, со слов трудоустроенного, не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ах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7.09.2024 г. в 00:01 Страхов по адресу: адрес, будучи подвергнутым постановлением заместителя начальника полиции ОМВД России по г. Феодосии подполковника полиции фио № 3703 от 08.07.2024 административному наказанию по ч. 1 ст. 20.20 КоАП РФ, которое вступило в законную силу 19.07.2024, не выполнил в установленный срок в течение 60 дней с момента вступления в законную силу до 16.09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Страх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трах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рах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12.2024, протоколом об административном правонарушении 8201 № 234410 от 10.12.2024, копией постановления от 08.07.2024,  рапортом полицейского ОВ ППСП ОМВД России по г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рах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тра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трах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трах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Страх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