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90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0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Страхова 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трахова, паспортные данные, гражданина Российской Федерации, паспортные данные, со слов трудоустроенного, неженатого, имеющего на иждивении одного несовершенн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трах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.09.2024 г. в 00:01 Страхов  по адресу: адрес, будучи подвергнутым постановлением заместителя начальника полиции ОМВД России по г. Феодосии подполковника полиции фио № 4033 от 19.07.2024 административному наказанию по ч. 1 ст. 20.20 КоАП РФ, которое вступило в законную силу 30.07.2024, не выполнил в установленный срок в течение 60 дней с момента вступления в законную силу до 27.09.2024, обязательство по оплате штрафа в размере 550 рублей.</w:t>
      </w:r>
    </w:p>
    <w:p>
      <w:pPr>
        <w:pStyle w:val="Normal"/>
        <w:ind w:right="-999" w:firstLine="567"/>
        <w:jc w:val="both"/>
        <w:rPr/>
      </w:pPr>
      <w:r>
        <w:rPr/>
        <w:t>Страхов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трах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Страх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0.12.2024, протоколом об административном правонарушении 8201 № 263954 от 10.12.2024, копией постановления от 19.07.2024,  рапортом полицейского ОВ ППСП ОМВД России по г. Феодосии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трах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Страх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Страхову 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трахова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Страх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