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4 декабря 2018 года </w:t>
        <w:tab/>
        <w:tab/>
        <w:tab/>
        <w:tab/>
        <w:tab/>
        <w:t xml:space="preserve">       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Голубенко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Голубенко В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ата в время  по месту проживания: адрес был установлен Голубенко В.С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Голубенко В.С. вину в совершении инкриминируемого правонарушения признал, раскаялс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Голубенко В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Голубенко В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№ 222094 от дата (л.д. 2);</w:t>
      </w:r>
    </w:p>
    <w:p>
      <w:pPr>
        <w:pStyle w:val="Normal"/>
        <w:ind w:left="-567" w:right="-716" w:firstLine="567"/>
        <w:jc w:val="both"/>
        <w:rPr/>
      </w:pPr>
      <w:r>
        <w:rPr/>
        <w:t>-  копией постановления № 3640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Голубенко В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Голубенко В.С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Голубенко В.С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Голубенко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20945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Голубенко В.С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567" w:right="-716" w:firstLine="567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