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92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еткова 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еткова, паспортные данные, гражданина Российской Федерации, паспортные данные, со слов нетрудоустроенного, неженатого, на иждивении малолетних детей не имеющего, инвалидом 1-2 группы не являющегося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ет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1.10.2024 г. в 00:01 Петков  по адресу: адрес, будучи подвергнутым постановлением заместителя начальника полиции ОМВД России по г. Феодосии подполковника полиции фио № 4125 от 22.07.2024 административному наказанию по ч. 1 ст. 20.20 КоАП РФ, которое вступило в законную силу 02.08.2024, не выполнил в установленный срок в течение 60 дней с момента вступления в законную силу до 30.09.2024, обязательство по оплате штрафа в размере 600 рублей.</w:t>
      </w:r>
    </w:p>
    <w:p>
      <w:pPr>
        <w:pStyle w:val="Normal"/>
        <w:ind w:right="-999" w:firstLine="567"/>
        <w:jc w:val="both"/>
        <w:rPr/>
      </w:pPr>
      <w:r>
        <w:rPr/>
        <w:t>Петков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Петк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Петк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1.12.2024, протоколом об административном правонарушении 8201 № 263965 от 11.12.2024, копией постановления от 22.07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Пет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Петк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Пект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етков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Пет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