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93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1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Харч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рченко, паспортные данные, гражданина Российской Федерации, паспортные данные Федеральной миграционной службой, неженатого, малолетних детей на иждивении не имеющего, инвалидом 1-2 группы не являющегося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рч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6.11.2024 г. в 00:01 Харченко  по адресу: адрес, будучи подвергнутым постановлением начальника отдела ОМВД России по г. Феодосии майора полиции фио № 5501 от 16.09.2024 административному наказанию по ч. 1 ст. 20.20 КоАП РФ, которое вступило в законную силу 27.09.2024, не выполнил в установленный срок в течение 60 дней с момента вступления в законную силу до 25.11.2024, обязательство по оплате штрафа в размере 600 рублей.</w:t>
      </w:r>
    </w:p>
    <w:p>
      <w:pPr>
        <w:pStyle w:val="Normal"/>
        <w:ind w:right="-999" w:firstLine="567"/>
        <w:jc w:val="both"/>
        <w:rPr/>
      </w:pPr>
      <w:r>
        <w:rPr/>
        <w:t>Харченко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Харч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Харченко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1.12.2024, протоколом об административном правонарушении 8201 № 263967 от 11.12.2024, копией постановления от 16.09.2024,  рапортом полицейского ОВ ППСП ОМВД России по г.Феодосии стар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Харч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Харченк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Харченко 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Харченко 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ind w:right="-999" w:firstLine="567"/>
        <w:jc w:val="both"/>
        <w:rPr/>
      </w:pPr>
      <w:r>
        <w:rPr/>
        <w:t>Разъяснить Харченк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