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594/2018</w:t>
      </w:r>
    </w:p>
    <w:p>
      <w:pPr>
        <w:pStyle w:val="Normal"/>
        <w:jc w:val="center"/>
        <w:rPr/>
      </w:pPr>
      <w:r>
        <w:rPr/>
        <w:t>П О С Т А Н О В Л Е Н И Е</w:t>
      </w:r>
    </w:p>
    <w:p>
      <w:pPr>
        <w:pStyle w:val="Normal"/>
        <w:rPr/>
      </w:pPr>
      <w:r>
        <w:rPr/>
        <w:t xml:space="preserve">г. Феодосия                                                                                 25 декабря 2018 года                                              </w:t>
      </w:r>
    </w:p>
    <w:p>
      <w:pPr>
        <w:pStyle w:val="Normal"/>
        <w:rPr/>
      </w:pPr>
      <w:r>
        <w:rPr/>
        <w:t>Полный текст изготовлен 27 декабря 2018 года</w:t>
      </w:r>
    </w:p>
    <w:p>
      <w:pPr>
        <w:pStyle w:val="Normal"/>
        <w:ind w:left="-567" w:right="-716" w:firstLine="567"/>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567" w:right="-716" w:firstLine="567"/>
        <w:jc w:val="both"/>
        <w:rPr/>
      </w:pPr>
      <w:r>
        <w:rPr/>
        <w:t>Кизнера ..., паспортные данные, не работающего, зарегистрированного и проживающего по адресу: адрес, 45,</w:t>
      </w:r>
    </w:p>
    <w:p>
      <w:pPr>
        <w:pStyle w:val="Normal"/>
        <w:ind w:left="-567" w:right="-716" w:firstLine="567"/>
        <w:jc w:val="both"/>
        <w:rPr/>
      </w:pPr>
      <w:r>
        <w:rPr/>
        <w:t>в совершении правонарушения, предусмотренного ст. 12.8 ч. 1 КоАП РФ,</w:t>
      </w:r>
    </w:p>
    <w:p>
      <w:pPr>
        <w:pStyle w:val="Normal"/>
        <w:ind w:left="-567" w:right="-716" w:firstLine="567"/>
        <w:jc w:val="center"/>
        <w:rPr/>
      </w:pPr>
      <w:r>
        <w:rPr/>
        <w:t>установил:</w:t>
      </w:r>
    </w:p>
    <w:p>
      <w:pPr>
        <w:pStyle w:val="Normal"/>
        <w:ind w:left="-567" w:right="-716" w:firstLine="567"/>
        <w:jc w:val="both"/>
        <w:rPr/>
      </w:pPr>
      <w:r>
        <w:rPr/>
        <w:tab/>
        <w:t>Согласно протоколу серии 82 АП телефон от дата об административном правонарушении, составленным инспектором ДПС ГИБДД ОМВД России по г. Феодосии лейтенантом полиции  фио, Кизнеру С.Ю. инкриминируется, что он, в нарушение п. 2.7 ПДД РФ, дата в время на адрес г. Феодосии, управлял транспортным средством – автомобилем   Инфинити, государственный регистрационный знак К…, в состоянии опьянения.</w:t>
      </w:r>
    </w:p>
    <w:p>
      <w:pPr>
        <w:pStyle w:val="Normal"/>
        <w:ind w:left="-567" w:right="-716" w:firstLine="567"/>
        <w:jc w:val="both"/>
        <w:rPr/>
      </w:pPr>
      <w:r>
        <w:rPr/>
        <w:t>Действия Кизнер С.Ю. квалифицированы по ч. 1 ст. 12.8 КоАП РФ – управление транспортным средством водителем, находящимся в состоянии опьянения.</w:t>
      </w:r>
    </w:p>
    <w:p>
      <w:pPr>
        <w:pStyle w:val="Normal"/>
        <w:ind w:left="-567" w:right="-716" w:firstLine="567"/>
        <w:jc w:val="both"/>
        <w:rPr/>
      </w:pPr>
      <w:r>
        <w:rPr/>
        <w:t xml:space="preserve">Допрошенный в судебном заседании Кизнер С.Ю. вину в совершении инкриминируемого правонарушения не признал и пояснил суду, что не употреблял наркотических средств, по назначению врача принимал лекарственные препараты, не относящиеся к наркотическим, а именно корвалол, которые дают положительную реакцию на фенобарбитал. Кроме того, суду пояснил, что сотрудником ГИБДД не предлагалось ему пройти освидетельствование на состояние алкогольного опьянения на месте, сотрудник ГИБДД ему сообщил, что он находится в наркотическом опьянении, так как его зрачки не реагируют на свет, и сразу направил его на медицинское освидетельствование. </w:t>
      </w:r>
    </w:p>
    <w:p>
      <w:pPr>
        <w:pStyle w:val="Normal"/>
        <w:ind w:left="-567" w:right="-716" w:firstLine="567"/>
        <w:jc w:val="both"/>
        <w:rPr/>
      </w:pPr>
      <w:r>
        <w:rPr/>
        <w:t>Допрошенная в судебном заседании свидетель фио пояснила суду, что работает фельдшером ГБУЗ «Феодосийский медицинский центр». Кизнер С.Ю. она запомнила. По всем признакам мужчина был в трезвом состоянии. У Кизнер С.Ю. было произведено исследование на наличие алкоголя в выдыхаемом воздухе – результат был 0,00 мг/л, повторное исследование выдыхаемого воздуха не производилось, после был произведен забор биологических объектов (мочи), температура среды измерялась. Результаты химико-токсикологических исследований биологических объектов (мочи) у гр. Кизнера С.Ю.  показали наличие фенобарбитала, на основании чего было установлено состояние опьянения. Кроме того, суду пояснила, что дата ею была выдана справка Кизнеру С.Ю. о том, что клинических признаков опьянения у него не обнаружено.</w:t>
      </w:r>
    </w:p>
    <w:p>
      <w:pPr>
        <w:pStyle w:val="Normal"/>
        <w:ind w:left="-567" w:right="-716" w:firstLine="567"/>
        <w:jc w:val="both"/>
        <w:rPr/>
      </w:pPr>
      <w:r>
        <w:rPr/>
        <w:t>Допрошенный в судебном заседании в качестве специалиста врач нарколог фио, суду пояснил, что в отношении Кизнера С.Ю. проводилось заседание врачебной комиссии № 449 от 21.12.2018года, по результатам которой было сделано заключение о том, что фенобарбитал, обнаруженный в анализе мочи от дата ХТИ № 4562 от дата, внесенные в акт медицинского освидетельствования от дата № 783, являются результатом амбулаторного лечения препаратами, а именно корвалолом, в котором содержится фенобарбитал. По вопросу наличия состояния опьянения у Кизнера С.Ю. пояснить ничего не смог, однако, согласно справки врача-нарколога фио, выданной дата, у Кизнер С.Ю. при медицинском освидетельствовании не выявлены клинические признаки опьянения.</w:t>
      </w:r>
    </w:p>
    <w:p>
      <w:pPr>
        <w:pStyle w:val="Normal"/>
        <w:ind w:left="-567" w:right="-716" w:firstLine="567"/>
        <w:jc w:val="both"/>
        <w:rPr/>
      </w:pPr>
      <w:r>
        <w:rPr/>
        <w:t>Допрошенный в судебном заседании свидетель фио пояснил суду, что дата им было остановлено транспортное средство под управлением Кизнера С.Ю. Данному лицу было предложено пройти медицинское освидетельствование на состояние наркотического опьянения, так как его зрачки не реагировали на свет. Медицинского образования у него нет, но из интернет источников он знает как должны реагировать зрачки на свет. Кизнеру С.Ю. было предложено закрыть, а потом открыть глаза, однако на такие действия зрачки не отреагировали. Им было предложено Кизнеру С.Ю. пройти освидетельствование на состояние алкогольного опьянения на месте, однако последний отказался. При этом понятые не приглашались, так как велась видеозапись. Пояснить, почему на видеозаписи отсутствует данный факт, он не может.</w:t>
      </w:r>
    </w:p>
    <w:p>
      <w:pPr>
        <w:pStyle w:val="Normal"/>
        <w:ind w:left="-567" w:right="-716" w:firstLine="567"/>
        <w:jc w:val="both"/>
        <w:rPr/>
      </w:pPr>
      <w:r>
        <w:rPr/>
        <w:t>Согласно протоколу о направлении на медицинское освидетельствование серии 61 АК № 585751 от дата – основанием направления на медицинское освидетельствование послужило наличие достаточных оснований полагать, что водитель т/с находится в опьянении, а именно: «зрачки расширены не реагируют на свет» (л.д. 9).</w:t>
      </w:r>
    </w:p>
    <w:p>
      <w:pPr>
        <w:pStyle w:val="Normal"/>
        <w:ind w:left="-567" w:right="-716" w:firstLine="567"/>
        <w:jc w:val="both"/>
        <w:rPr/>
      </w:pPr>
      <w:r>
        <w:rPr/>
        <w:t>Согласно копии постановления о прекращении дела об административном правонарушении  в отношении Кизнера С.Ю. прекращено производство по делу об административном правонарушении по ч. 1 ст. 6.9 КоАП РФ, возбужденном на основании рапорта  инспектора ДПС ГИБДД ОМВД России по г. Феодосии лейтенантом полиции  фио по факту от дата на адрес г. Феодосии, за отсутствием события правонарушения (л.д. 44);</w:t>
      </w:r>
    </w:p>
    <w:p>
      <w:pPr>
        <w:pStyle w:val="Normal"/>
        <w:ind w:left="-567" w:right="-716" w:firstLine="567"/>
        <w:jc w:val="both"/>
        <w:rPr/>
      </w:pPr>
      <w:r>
        <w:rPr/>
        <w:t>Согласно Акту медицинского освидетельствования № 783 от дата мед. освидетельствование проводилось фельдшером фио Клинических признаков состояния опьянения нет. Алкоголя в выдыхаемом воздухе нет. В время отобран биологический объект – моча 50 мл., t 34,7гр. В результате лабораторного исследования, у гр. Кизнер С.Ю. обнаружены фенобарбитал, и на основании этого результата дата фельдшером  фио было установлено состояние опьянения (л.д.5).</w:t>
      </w:r>
    </w:p>
    <w:p>
      <w:pPr>
        <w:pStyle w:val="Normal"/>
        <w:ind w:left="-567" w:right="-716" w:firstLine="567"/>
        <w:jc w:val="both"/>
        <w:rPr/>
      </w:pPr>
      <w:r>
        <w:rPr/>
        <w:t>Согласно заседание врачебной комиссии № 449 от дата, сделано заключение о том, что фенобарбитал, обнаруженный в анализе мочи от дата ХТИ № 4562 от дата, внесенные в Акт медицинского освидетельствования от дата № 783, являются результатом амбулаторного лечения (л.д. 46).</w:t>
      </w:r>
    </w:p>
    <w:p>
      <w:pPr>
        <w:pStyle w:val="Normal"/>
        <w:ind w:left="-567" w:right="-716" w:firstLine="567"/>
        <w:jc w:val="both"/>
        <w:rPr/>
      </w:pPr>
      <w:r>
        <w:rPr/>
        <w:t xml:space="preserve">Суд, допросив Кизнера С.Ю., свидетеля фио, фио, специалиста фио, исследовав материалы дела, приходит к следующему: </w:t>
      </w:r>
    </w:p>
    <w:p>
      <w:pPr>
        <w:pStyle w:val="Normal"/>
        <w:ind w:left="-567" w:right="-716" w:firstLine="567"/>
        <w:jc w:val="both"/>
        <w:rPr/>
      </w:pPr>
      <w:r>
        <w:rPr/>
        <w:t xml:space="preserve">  </w:t>
      </w: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left="-567" w:right="-716" w:firstLine="567"/>
        <w:jc w:val="both"/>
        <w:rPr/>
      </w:pPr>
      <w:r>
        <w:rPr/>
        <w:t xml:space="preserve">Как указано в акте медицинского освидетельствования, в биологическом объекте (моче) обнаружен фенобарбитал. </w:t>
      </w:r>
    </w:p>
    <w:p>
      <w:pPr>
        <w:pStyle w:val="Normal"/>
        <w:ind w:left="-567" w:right="-716" w:firstLine="567"/>
        <w:jc w:val="both"/>
        <w:rPr/>
      </w:pPr>
      <w:r>
        <w:rPr/>
        <w:t xml:space="preserve">Медицинское заключение: «состояние опьянения установлено» вынесенное фельдшером фио на основании результата лабораторных химико-токсикологических исследований, что в моче Кизнер С.Ю. обнаружено вещество фенобарбитал является результатом лечения в городской поликлиники, которое содержится в препарате корвалол. </w:t>
      </w:r>
    </w:p>
    <w:p>
      <w:pPr>
        <w:pStyle w:val="Normal"/>
        <w:ind w:left="-567" w:right="-716" w:firstLine="567"/>
        <w:jc w:val="both"/>
        <w:rPr/>
      </w:pPr>
      <w:r>
        <w:rPr/>
        <w:t xml:space="preserve">Как следует из Акта медицинского освидетельствования на состояние опьянения (алкогольного, наркотического или иного токсического), при освидетельствовании на состояние опьянения у Кизнера С.Ю. клинических признаков опьянения установлено не было. Данные обстоятельства также были подтверждены в ходе рассмотрения дела свидетелем фио, непосредственно проводившей медицинское освидетельствование, и имеющей удостоверение о прохождении обучения в ГБУЗ РК «КНПЦН», выданном дата. </w:t>
      </w:r>
    </w:p>
    <w:p>
      <w:pPr>
        <w:pStyle w:val="Normal"/>
        <w:ind w:left="-567" w:right="-716" w:firstLine="567"/>
        <w:jc w:val="both"/>
        <w:rPr/>
      </w:pPr>
      <w:r>
        <w:rPr/>
        <w:t xml:space="preserve">Согласно предоставленного ГБУЗ РК «Крымский научно-практический центр наркологии» результату ХТИ № 4562 от дата «BAR менее 600 ng/ml (л.д. 52) </w:t>
      </w:r>
    </w:p>
    <w:p>
      <w:pPr>
        <w:pStyle w:val="Normal"/>
        <w:ind w:left="-567" w:right="-716" w:firstLine="567"/>
        <w:jc w:val="both"/>
        <w:rPr/>
      </w:pPr>
      <w:r>
        <w:rPr/>
        <w:t>Пунктом 2 Приказа Министерства здравоохранения и социального развития РФ от дата N 40 установлено, что организационно-методическое и научно-исследовательское обеспечение химико-токсикологических исследований при аналитической диагностике наличия в организме человека алкоголя и его суррогатов, наркотических средств, психотропных и других токсических веществ, вызывающих опьянение (интоксикацию), и их метаболитов осуществляется Центральной химико-токсикологической лабораторией при кафедре аналитической и судебно-медицинской токсикологии факультета последипломного профессионального образования провизоров Государственного образовательного учреждения высшего профессионального образования Московская медицинская академия имени фио Федерального агентства по здравоохранению и социальному развитию.</w:t>
      </w:r>
    </w:p>
    <w:p>
      <w:pPr>
        <w:pStyle w:val="Normal"/>
        <w:ind w:left="-567" w:right="-716" w:firstLine="567"/>
        <w:jc w:val="both"/>
        <w:rPr/>
      </w:pPr>
      <w:r>
        <w:rPr/>
        <w:t>Центральной химико-токсилогической лабораторией ГОУ ВПО Первый МГМУ им. фио установлены уровни порогового значения наркотических веществ, согласно которым для предварительных методов анализа при исследовании мочи предельный уровень барбитуратов составляет 50 нг/мл, а для подтверждающих методов анализа группы барбитуратов составляет: - фенобарбитал - 1000 нг/мл, барбамил - 100 нг/мл, этаминал натрия - 100 нг/мл, другие вещества группы барбитуратов - 100 нг/мл.</w:t>
      </w:r>
    </w:p>
    <w:p>
      <w:pPr>
        <w:pStyle w:val="Normal"/>
        <w:ind w:left="-567" w:right="-716" w:firstLine="567"/>
        <w:jc w:val="both"/>
        <w:rPr/>
      </w:pPr>
      <w:r>
        <w:rPr/>
        <w:t xml:space="preserve"> </w:t>
      </w:r>
      <w:r>
        <w:rPr/>
        <w:t xml:space="preserve">Следовательно, содержащееся в биосреде (моче) вещество фенобарбитал не превышает предельного значения, что не позволяет сделать вывод о нахождении лица в опьянении.       </w:t>
      </w:r>
    </w:p>
    <w:p>
      <w:pPr>
        <w:pStyle w:val="Normal"/>
        <w:ind w:left="-567" w:right="-716" w:firstLine="567"/>
        <w:jc w:val="both"/>
        <w:rPr/>
      </w:pPr>
      <w:r>
        <w:rPr/>
        <w:t>Кроме того, 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left="-567" w:right="-716" w:firstLine="567"/>
        <w:jc w:val="both"/>
        <w:rPr/>
      </w:pPr>
      <w:r>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w:t>
      </w:r>
    </w:p>
    <w:p>
      <w:pPr>
        <w:pStyle w:val="Normal"/>
        <w:ind w:left="-567" w:right="-716" w:firstLine="567"/>
        <w:jc w:val="both"/>
        <w:rPr/>
      </w:pPr>
      <w:r>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right="-716" w:firstLine="567"/>
        <w:jc w:val="both"/>
        <w:rPr/>
      </w:pPr>
      <w:r>
        <w:rPr/>
        <w:t>Частью 6 статьи 27.12 Кодекса Российской Федерации об административных правонарушениях определ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left="-567" w:right="-716" w:firstLine="567"/>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left="-567" w:right="-716" w:firstLine="567"/>
        <w:jc w:val="both"/>
        <w:rPr/>
      </w:pPr>
      <w:r>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567" w:right="-716" w:firstLine="567"/>
        <w:jc w:val="both"/>
        <w:rPr/>
      </w:pPr>
      <w:r>
        <w:rPr/>
        <w:t>В соответствии с пунктом 4 Правил,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left="-567" w:right="-716" w:firstLine="567"/>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567" w:right="-716" w:firstLine="567"/>
        <w:jc w:val="both"/>
        <w:rPr/>
      </w:pPr>
      <w:r>
        <w:rPr/>
        <w:t>Таким образом, Кодексом Российской Федерации об административных правонарушениях и Правилами установлены основания направления водителя на медицинское освидетельствование на состояние опьянения: из указанных норм следует, что направлению водителя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 опьянения.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left="-567" w:right="-716" w:firstLine="567"/>
        <w:jc w:val="both"/>
        <w:rPr/>
      </w:pPr>
      <w:r>
        <w:rPr/>
        <w:t>В нарушение требований вышеприведенных норм Кодекса Российской Федерации об административных правонарушениях и Правил, основание для направления Кизнер С.Ю. на медицинское освидетельствование на состояние опьянения в протоколе о направлении на медицинское освидетельствование на состояние опьянения отражено «зрачки расширены не реагируют на свет» (л.д. 9). Однако наличие у водителя внешних признаков опьянения само по себе достаточным основанием направления его на медицинское освидетельствование на состояние опьянения не является.</w:t>
      </w:r>
    </w:p>
    <w:p>
      <w:pPr>
        <w:pStyle w:val="Normal"/>
        <w:ind w:left="-567" w:right="-716" w:firstLine="567"/>
        <w:jc w:val="both"/>
        <w:rPr/>
      </w:pPr>
      <w:r>
        <w:rPr/>
        <w:t>Согласно протоколу об отстранении от управления транспортным средством и протоколу о направлении на медицинское освидетельствование на состояние опьянения соответствующие процессуальные действия производились без участия понятых, с применением видеозаписи (л.д. 7, 9). Вместе с тем указанная в процессуальных документах видеозапись, приобщенная к материалам дела, не содержит указанных сведений (л.д. 14). Данное обстоятельство было установлено мировым судьей в рамках рассмотрения дела.</w:t>
      </w:r>
    </w:p>
    <w:p>
      <w:pPr>
        <w:pStyle w:val="Normal"/>
        <w:ind w:left="-567" w:right="-716" w:firstLine="567"/>
        <w:jc w:val="both"/>
        <w:rPr/>
      </w:pPr>
      <w:r>
        <w:rPr/>
        <w:t xml:space="preserve"> </w:t>
      </w:r>
      <w:r>
        <w:rPr/>
        <w:t>В силу этого нельзя признать, что установленный порядок направления Кизнер С.Ю. на медицинское освидетельствование на состояние опьянения уполномоченным должностным лицом был соблюден.</w:t>
      </w:r>
    </w:p>
    <w:p>
      <w:pPr>
        <w:pStyle w:val="Normal"/>
        <w:ind w:left="-567" w:right="-716" w:firstLine="567"/>
        <w:jc w:val="both"/>
        <w:rPr/>
      </w:pPr>
      <w:r>
        <w:rPr/>
        <w:t>В пункте 9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ind w:left="-567" w:right="-716" w:firstLine="567"/>
        <w:jc w:val="both"/>
        <w:rPr/>
      </w:pPr>
      <w:r>
        <w:rPr/>
        <w:t>В ходе производства по делу Кизнер С.Ю. и его защитником приводились доводы о несоблюдении уполномоченным должностным лицом установленного законом порядка направления лица, в отношении которого ведется производство по делу, на медицинское освидетельствование на состояние опьянения.</w:t>
      </w:r>
    </w:p>
    <w:p>
      <w:pPr>
        <w:pStyle w:val="Normal"/>
        <w:ind w:left="-567" w:right="-716" w:firstLine="567"/>
        <w:jc w:val="both"/>
        <w:rPr/>
      </w:pPr>
      <w:r>
        <w:rPr/>
        <w:t>Согласно части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ind w:left="-567" w:right="-716" w:firstLine="567"/>
        <w:jc w:val="both"/>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left="-567" w:right="-716" w:firstLine="567"/>
        <w:jc w:val="both"/>
        <w:rPr/>
      </w:pPr>
      <w:r>
        <w:rPr/>
        <w:t>При таких обстоятельствах протокол об отстранении от управления транспортным средством и акт медицинского освидетельствования на состояние опьянения в соответствии с положениями статьи 26.2 Кодекса Российской Федерации об административных правонарушениях являются недопустимыми доказательствами по делу, как полученные с нарушением требований закона.</w:t>
      </w:r>
    </w:p>
    <w:p>
      <w:pPr>
        <w:pStyle w:val="Normal"/>
        <w:ind w:left="-567" w:right="-716" w:firstLine="567"/>
        <w:jc w:val="both"/>
        <w:rPr/>
      </w:pPr>
      <w:r>
        <w:rPr/>
        <w:t>При изложенных данных,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Кизнеру С.Ю. административного правонарушения в его действиях является доказанным.</w:t>
      </w:r>
    </w:p>
    <w:p>
      <w:pPr>
        <w:pStyle w:val="Normal"/>
        <w:ind w:left="-567" w:right="-716" w:firstLine="567"/>
        <w:jc w:val="both"/>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left="-567" w:right="-716" w:firstLine="567"/>
        <w:jc w:val="both"/>
        <w:rPr/>
      </w:pPr>
      <w:r>
        <w:rPr/>
        <w:tab/>
        <w:t>На основании изложенного и руководствуясь ч.1 ст. 12.8, ч.1 ст. 24.5, ст.ст. 29.9, 29.10 Кодекса РФ об административных правонарушениях,</w:t>
      </w:r>
    </w:p>
    <w:p>
      <w:pPr>
        <w:pStyle w:val="Normal"/>
        <w:ind w:left="-567" w:right="-716" w:firstLine="567"/>
        <w:jc w:val="center"/>
        <w:rPr/>
      </w:pPr>
      <w:r>
        <w:rPr/>
        <w:t>ПОСТАНОВИЛ:</w:t>
      </w:r>
    </w:p>
    <w:p>
      <w:pPr>
        <w:pStyle w:val="Normal"/>
        <w:ind w:left="-567" w:right="-716" w:firstLine="567"/>
        <w:jc w:val="both"/>
        <w:rPr/>
      </w:pPr>
      <w:r>
        <w:rPr/>
        <w:tab/>
        <w:t>Производство по делу об административном правонарушении в отношении Кизнера ... по ст. 12.8 ч.1 КоАП РФ прекратить на основании п. 2 ч. 1 ст. 24.5 КоАП РФ - в виду отсутствия в его действиях состава административного правонарушения.</w:t>
      </w:r>
    </w:p>
    <w:p>
      <w:pPr>
        <w:pStyle w:val="Normal"/>
        <w:ind w:left="-567" w:right="-716" w:firstLine="567"/>
        <w:jc w:val="both"/>
        <w:rPr/>
      </w:pPr>
      <w:r>
        <w:rPr/>
        <w:tab/>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567" w:right="-716" w:firstLine="567"/>
        <w:jc w:val="both"/>
        <w:rPr/>
      </w:pPr>
      <w:r>
        <w:rPr/>
        <w:t xml:space="preserve">Мировой судья </w:t>
        <w:tab/>
        <w:tab/>
        <w:tab/>
        <w:t>(подпись)</w:t>
        <w:tab/>
        <w:tab/>
        <w:tab/>
        <w:t xml:space="preserve">Тимохина Е.В. </w:t>
      </w:r>
    </w:p>
    <w:p>
      <w:pPr>
        <w:pStyle w:val="Normal"/>
        <w:ind w:left="-567" w:right="-716" w:firstLine="567"/>
        <w:jc w:val="both"/>
        <w:rPr/>
      </w:pPr>
      <w:r>
        <w:rPr/>
        <w:t>Копия верна:   судья                                    секретарь</w:t>
      </w:r>
    </w:p>
    <w:p>
      <w:pPr>
        <w:pStyle w:val="Normal"/>
        <w:ind w:left="-567" w:right="-716" w:firstLine="567"/>
        <w:jc w:val="both"/>
        <w:rPr/>
      </w:pPr>
      <w:r>
        <w:rPr/>
      </w:r>
    </w:p>
    <w:p>
      <w:pPr>
        <w:pStyle w:val="Normal"/>
        <w:ind w:left="-567" w:right="-716" w:firstLine="567"/>
        <w:jc w:val="both"/>
        <w:rPr/>
      </w:pPr>
      <w:r>
        <w:rPr/>
      </w:r>
    </w:p>
    <w:p>
      <w:pPr>
        <w:pStyle w:val="Normal"/>
        <w:ind w:left="-567" w:right="-716" w:firstLine="567"/>
        <w:jc w:val="both"/>
        <w:rPr/>
      </w:pPr>
      <w:r>
        <w:rPr/>
      </w:r>
    </w:p>
    <w:sectPr>
      <w:type w:val="nextPage"/>
      <w:pgSz w:w="12240" w:h="15840"/>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