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594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1 декабр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Харченко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Харченко, паспортные данные, гражданина Российской Федерации, паспортные данные Федеральной миграционной службой, неженатого, малолетних детей на иждивении не имеющего, инвалидом 1-2 группы не являющегося,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Харченко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9.09.2024 г. в 00:01 Харченко  по адресу: адрес, будучи подвергнутым постановлением старшего участкового уполномоченного полиции ОМВД России по гор. Феодосии подполковника полиции фио № 3812 от 10.07.2024 административному наказанию по ч. 1 ст. 20.20 КоАП РФ, которое вступило в законную силу 21.07.2024, не выполнил в установленный срок в течение 60 дней с момента вступления в законную силу до 18.09.2024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Харченко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Харченк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Харченк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1.12.2024, протоколом об административном правонарушении 8201 № 263966 от 11.12.2024, копией постановления от 10.07.2024,  рапортом полицейского ОВ ППСП ОМВД России по г.Феодосии старшего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Харченко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Харченко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Харченко  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Харченко  признать виновным в совершении правонарушения, предусмотренного ч. 1 ст. 20.25 КоАП РФ и подвергнуть наказанию в виде обязательных работ на срок 20 (двадцать) часов. </w:t>
      </w:r>
    </w:p>
    <w:p>
      <w:pPr>
        <w:pStyle w:val="Normal"/>
        <w:ind w:right="-999" w:firstLine="567"/>
        <w:jc w:val="both"/>
        <w:rPr/>
      </w:pPr>
      <w:r>
        <w:rPr/>
        <w:t>Разъяснить Харченко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right="-999" w:firstLine="567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999" w:firstLine="567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999" w:firstLine="567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999" w:firstLine="567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