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8 декабря 2018 года </w:t>
        <w:tab/>
        <w:t xml:space="preserve">             </w:t>
        <w:tab/>
        <w:tab/>
        <w:tab/>
        <w:tab/>
        <w:t xml:space="preserve">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Проскурина ..., паспортные данные, гражданина Российской Федерации,  работающего менеджером по продажам ООО «Бауэр», зарегистрированного и 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роскурин Д.Д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адрес, был установлен Проскурин Д.Д., который, будучи подвергнутым административному наказанию по ч. 1 ст. 12.8 КоАП РФ не выполнил в установленный срок до дата обязательство по оплате штрафа в размере 30000руб. по постановлению мирового судьи судебного участка №89 Феодосийского судебного района (городской округ Феодосия) Республики Крым № 5-88-213/2018 от 04.06.2018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Проскурин Д.Д.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Проскурина Д.Д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Проскурина Д.Д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471/18/82023- АП от дата (л.д. 1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№ 5-89-213/2018 от дата (л.д.5-6);</w:t>
      </w:r>
    </w:p>
    <w:p>
      <w:pPr>
        <w:pStyle w:val="Normal"/>
        <w:ind w:left="-567" w:firstLine="567"/>
        <w:jc w:val="both"/>
        <w:rPr/>
      </w:pPr>
      <w:r>
        <w:rPr/>
        <w:t>- постановлением о возбуждении исполнительного производства (л.д.7-8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роскурина Д.Д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ind w:left="-567" w:firstLine="567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Смягчающим обстоятельством суд признает раскаяние в содеянном. </w:t>
      </w:r>
    </w:p>
    <w:p>
      <w:pPr>
        <w:pStyle w:val="Normal"/>
        <w:ind w:left="-567" w:firstLine="567"/>
        <w:jc w:val="both"/>
        <w:rPr/>
      </w:pPr>
      <w:r>
        <w:rPr/>
        <w:t>В связи с неуплатой Проскуриным Д.Д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роскурин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567" w:firstLine="567"/>
        <w:jc w:val="both"/>
        <w:rPr/>
      </w:pPr>
      <w:r>
        <w:rPr/>
        <w:t>Разъяснить Проскурину Д.Д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