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95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1 дека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Тищенк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ищенко, паспортные данные, гражданки Российской Федерации, паспортные данные Федеральной миграционной службой, со слов нетрудоустроенной, незамужней, малолетних детей на иждивении не имеющей, инвалидом 1-2 группы не являющейся, зарегистрированной и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Тищенк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1.06.2024 г. в 00:01 Тищенко  по адресу: адрес, будучи подвергнутой постановлением начальника отдела ОМВД России по гор. Феодосии майора полиции фио № 1853 от 11.04.2024 административному наказанию по ч. 3 ст. 18.9 КоАП РФ, которое вступило в законную силу 22.04.2024, не выполнила в установленный срок в течение 60 дней с момента вступления в законную силу до 20.06.2024, обязательство по оплате штрафа в размере 2000 рублей.</w:t>
      </w:r>
    </w:p>
    <w:p>
      <w:pPr>
        <w:pStyle w:val="Normal"/>
        <w:ind w:right="-999" w:firstLine="567"/>
        <w:jc w:val="both"/>
        <w:rPr/>
      </w:pPr>
      <w:r>
        <w:rPr/>
        <w:t>Тищенко  в судебном заседании вину в совершенном правонарушении признала, в содеянном раскаялась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Тищенко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Тищенко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1.12.2024, протоколом об административном правонарушении 8201 № 263986 от 11.12.2024, копией постановления от 11.04.2024,  рапортом полицейского (водителя) ОВ ППСП ОМВД России по г. Феодосии ст. сержанта полиции фио, справкой на физическое лицо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Тищенк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Тищенко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Тищенко 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Тищенко  признать виновной в совершении правонарушения, предусмотренного ч. 1 ст. 20.25 КоАП РФ и подвергнуть наказанию в виде обязательных работ на срок 20 (двадцать) часов. </w:t>
      </w:r>
    </w:p>
    <w:p>
      <w:pPr>
        <w:pStyle w:val="Normal"/>
        <w:ind w:right="-999" w:firstLine="567"/>
        <w:jc w:val="both"/>
        <w:rPr/>
      </w:pPr>
      <w:r>
        <w:rPr/>
        <w:t>Разъяснить Тищенк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-999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999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999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