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597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2 декабр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Антоновой,</w:t>
      </w:r>
    </w:p>
    <w:p>
      <w:pPr>
        <w:pStyle w:val="Normal"/>
        <w:ind w:right="-999" w:hanging="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нтоновой, паспортные данные, гражданина Российской Федерации, паспортные данные ОВМ ОМВД России по адрес, со слов нетрудоустроенной, незамужней, на иждивении малолетних детей не имеющей, инвалидом 1-2 группы не являющейся, зарегистрированной и проживающей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Антонова 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1.06.2024 г. в 00:01 Антонова  по адресу: адрес, будучи подвергнутой постановлением начальника отдела ОМВД России по г. Феодосии майора полиции фио № 1583 от 01.04.2024 административному наказанию по ч. 1 ст. 20.20 КоАП РФ, которое вступило в законную силу 12.04.2024, не выполнила в установленный срок в течение 60 дней с момента вступления в законную силу до 10.06.2024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Антонова  в судебном заседании вину в совершенном правонарушении признала, в содеянном раскаялась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Антоновой  в совершении ею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Антоновой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2.12.2024, протоколом об административном правонарушении 8201 № 263952 от 12.12.2024, копией постановления от 01.04.2024,  рапортом полицейского ОВ ППСП ОМВД России по г. Феодосии младшего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Антоновой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Антоновой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Антоновой 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Антонову  признать виновной в совершении правонарушения, предусмотренного ч. 1 ст. 20.25 КоАП РФ,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Антоновой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