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0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4 декабря 2018 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>Мамутова ..., паспортные данные, гражданина Российской Федерации, директора ООО «Автодороги», зарегистрированного по адресу: адрес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амутов Д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амутов Д.В., являясь директором ООО «Автодороги», действующим без доверенности от имени юридического лица, в нарушение п.1 ст. 363.1 Налогового кодекса  РФ,  не подал в срок  декларацию по транспортному налогу за дата. Срок предоставления документов не позднее дата. Правонарушение совершено дата. Декларацию предоставил дата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амутов Д.В., в судебное заседание не явился, извещен надлежащим образом. 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574" w:firstLine="567"/>
        <w:jc w:val="both"/>
        <w:rPr/>
      </w:pPr>
      <w:r>
        <w:rPr/>
        <w:t>В связи с изложенным, судья признает причины неявки Мамутова Д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Мамутова Д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Мамутов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протоколом об административном правонарушении  № 4013(л.д.1-2);</w:t>
      </w:r>
    </w:p>
    <w:p>
      <w:pPr>
        <w:pStyle w:val="Normal"/>
        <w:ind w:left="-567" w:right="-574" w:firstLine="567"/>
        <w:jc w:val="both"/>
        <w:rPr/>
      </w:pPr>
      <w:r>
        <w:rPr/>
        <w:t>-ЕГРЮ (л.д. 3-10);</w:t>
      </w:r>
    </w:p>
    <w:p>
      <w:pPr>
        <w:pStyle w:val="Normal"/>
        <w:ind w:left="-567" w:right="-574" w:firstLine="567"/>
        <w:jc w:val="both"/>
        <w:rPr/>
      </w:pPr>
      <w:r>
        <w:rPr/>
        <w:t>-квитанцией о приеме декларации (л.д. 11);</w:t>
      </w:r>
    </w:p>
    <w:p>
      <w:pPr>
        <w:pStyle w:val="Normal"/>
        <w:ind w:left="-567" w:right="-574" w:firstLine="567"/>
        <w:jc w:val="both"/>
        <w:rPr/>
      </w:pPr>
      <w:r>
        <w:rPr/>
        <w:t>- подтверждением даты отправки (л.д. 12);</w:t>
      </w:r>
    </w:p>
    <w:p>
      <w:pPr>
        <w:pStyle w:val="Normal"/>
        <w:ind w:left="-567" w:right="-574" w:firstLine="567"/>
        <w:jc w:val="both"/>
        <w:rPr/>
      </w:pPr>
      <w:r>
        <w:rPr/>
        <w:t>- извещением о получении электронного документа (л.д. 13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Мамутова Д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мягчающим обстоятельством, судья признает совершение правонарушения впервые.  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Мамутову Д.В. наказание в виде административного штрафа 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амутова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