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600/2024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3 декабря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Акинина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кинина Виталия Валерьевича, паспортные данные, гражданина РФ, паспортные данные, со слов нетрудоустроенного, неженатого, инвалидом 1-2 группы не являющегося, фактическ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Акинин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05.03.2024 г. в 00:01 Акинин  по адресу: адрес, будучи подвергнутым постановлением начальника отдела ОМВД России по г. Феодосии майора полиции фио № 6933 от 24.12.2023 административному наказанию по ч. 1 ст. 19.15.1 КоАП РФ, которое вступило в законную силу 04.01.2024, не выполнил в установленный срок в течение 60 дней с момента вступления в законную силу до 04.03.2024, обязательство по оплате штрафа в размере 2000 рублей.</w:t>
      </w:r>
    </w:p>
    <w:p>
      <w:pPr>
        <w:pStyle w:val="Normal"/>
        <w:ind w:right="-999" w:firstLine="567"/>
        <w:jc w:val="both"/>
        <w:rPr/>
      </w:pPr>
      <w:r>
        <w:rPr/>
        <w:t>Акинин 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Акинина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Акинина 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3.12.2024, протоколом об административном правонарушении 8201 № 234482 от 13.12.2024, копией постановления от 24.12.2023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Акинин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Акинина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суд считает необходимым назначить Акинину  наказание в виде штрафа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Акинина  признать виновным в совершении правонарушения, предусмотренного ч. 1 ст. 20.25 КоАП РФ, и подвергнуть наказанию в виде административного штрафа в размере 4000 (четыре тысячи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№.</w:t>
      </w:r>
    </w:p>
    <w:p>
      <w:pPr>
        <w:pStyle w:val="Normal"/>
        <w:ind w:right="-999" w:firstLine="567"/>
        <w:jc w:val="both"/>
        <w:rPr/>
      </w:pPr>
      <w:r>
        <w:rPr/>
        <w:t>Разъяснить Акинин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