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602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3 дека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709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709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Беличенко</w:t>
      </w:r>
    </w:p>
    <w:p>
      <w:pPr>
        <w:pStyle w:val="Normal"/>
        <w:ind w:right="-999" w:firstLine="709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еличенко, паспортные данные, гражданина Российской Федерации, паспортные данные, со слов нетрудоустроенного, неженатого, на иждивении малолетних детей не имеющего, инвалидом 1-2 группы не являющегося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Беличенко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2.10.2024 г. в 00:01 Беличенко  по адресу: адрес, будучи подвергнутым постановлением заместителя начальника полиции ОМВД России по г. Феодосии подполковника полиции фио № 4436 от 02.08.2024 административному наказанию по ч. 1 ст. 20.20 КоАП РФ, которое вступило в законную силу 13.08.2024, не выполнил в установленный срок в течение 60 дней с момента вступления в законную силу до 11.10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Беличенко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Беличенко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Беличенко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3.12.2024, протоколом об административном правонарушении 8201 № 234314 от 13.12.2024, копией постановления от 02.08.2024,  рапортом УУП ОУУП и ПДН ОМВД России по городу Феодосии ст. лейтен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Беличенк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Беличенко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Беличенко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Беличенко 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Беличен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